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Telefon; e-mai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>Telefon;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30 dni od daty zgłoszenia) – dzień, miesiąc, rok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"/>
        <w:gridCol w:w="7543"/>
        <w:gridCol w:w="1054"/>
      </w:tblGrid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fnsofrmatorowych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, przebudowy lub remontu stacji transformatorowych i sieci (art. 29 ust. 1 pkt 2b, 19a, ust. 2 pkt 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0:00Z</dcterms:created>
  <dc:creator>potrawew</dc:creator>
  <dc:description/>
  <cp:keywords/>
  <dc:language>en-US</dc:language>
  <cp:lastModifiedBy>jwajenrowski</cp:lastModifiedBy>
  <cp:lastPrinted>2014-08-05T07:51:00Z</cp:lastPrinted>
  <dcterms:modified xsi:type="dcterms:W3CDTF">2015-12-15T09:21:00Z</dcterms:modified>
  <cp:revision>13</cp:revision>
  <dc:subject/>
  <dc:title>Załącznik nr 1 do procedury I-AU-</dc:title>
</cp:coreProperties>
</file>