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kaz załączników do wniosku o dotację na prace lub roboty przy zabytku wpisanym do rejestru zabytków w 2011 roku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uppressAutoHyphens w:val="true"/>
        <w:snapToGrid w:val="false"/>
        <w:spacing w:lineRule="auto" w:line="3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a decyzji o wpisie zabytku do rejestru zabyt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uppressAutoHyphens w:val="true"/>
        <w:spacing w:lineRule="auto" w:line="3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 potwierdzający posiadanie przez wnioskodawcę tytułu prawnego do zabytku (np. aktualny wypis z rejestru gruntów lub aktualny odpis z księgi wieczystej, umowa dzierżaw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uppressAutoHyphens w:val="true"/>
        <w:spacing w:lineRule="auto" w:line="3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orys inwestorski  przewidywanych  prac lub robó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uppressAutoHyphens w:val="true"/>
        <w:spacing w:lineRule="auto" w:line="3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/ program prac konserwator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uppressAutoHyphens w:val="true"/>
        <w:spacing w:lineRule="auto" w:line="3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wolenie Wojewódzkiego Konserwatora Zabytków na przeprowadzenie prac, które mają być przedmiotem dot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uppressAutoHyphens w:val="true"/>
        <w:spacing w:lineRule="auto" w:line="3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wolenie na budowę, jeśli prace wymagają takiego pozw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uppressAutoHyphens w:val="true"/>
        <w:spacing w:lineRule="auto" w:line="3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wnioskach o udzielenie dotacji  na prace objęte wnioskiem, skierowanych do innych instytu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uppressAutoHyphens w:val="true"/>
        <w:spacing w:lineRule="auto" w:line="3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a właścicieli (współwłaścicieli) zabytku nieruchomego lub użytkownika wieczystego nieruchomości gruntowej na przeprowadzenie prac, w przypadku, gdy wnioskodawcą jest współwłaściciel, jednostka organizacyjna, na rzecz której jest ustanowiony trwały zarząd lub dzierża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uppressAutoHyphens w:val="true"/>
        <w:spacing w:lineRule="auto" w:line="3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a fotograficzna stanu zachowania zabyt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uppressAutoHyphens w:val="true"/>
        <w:spacing w:lineRule="auto" w:line="3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a techniczna dotycząca stanu zachowania obiektu potwierdzona przez właściwego konserwatora zabytków (wymagana w sytuacji, gdy powodem ubiegania się o udzielenie dotacji jest zły stan techniczny wymagający niezwłocznego podjęcia prac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enie i informacja o pomocy </w:t>
      </w:r>
      <w:r>
        <w:rPr>
          <w:rFonts w:cs="Times New Roman" w:ascii="Times New Roman" w:hAnsi="Times New Roman"/>
          <w:i/>
          <w:sz w:val="24"/>
        </w:rPr>
        <w:t>de minimis</w:t>
      </w:r>
      <w:r>
        <w:rPr>
          <w:rFonts w:cs="Times New Roman" w:ascii="Times New Roman" w:hAnsi="Times New Roman"/>
          <w:sz w:val="24"/>
        </w:rPr>
        <w:t>, jeżeli wnioskodawca prowadzi działalność gospodarczą związaną z dotowanym zabytki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16:00Z</dcterms:created>
  <dc:creator>Wydział Kultury, Sportu i Turystyki </dc:creator>
  <dc:description/>
  <cp:keywords/>
  <dc:language>en-US</dc:language>
  <cp:lastModifiedBy>anna brzezinska</cp:lastModifiedBy>
  <cp:lastPrinted>2006-03-06T11:05:00Z</cp:lastPrinted>
  <dcterms:modified xsi:type="dcterms:W3CDTF">2011-03-09T09:05:00Z</dcterms:modified>
  <cp:revision>10</cp:revision>
  <dc:subject/>
  <dc:title>Dotacje na zabytki  2006 rok  – nabór wniosków </dc:title>
</cp:coreProperties>
</file>