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>
          <w:trHeight w:val="426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5.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5 r. poz. 2164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boiska wielofunkcyjnego przy Szkole Podstawowej Nr 5 </w:t>
              <w:br/>
              <w:t>ul. Lotnictwa” w Jeleniej Górze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Zastępca Prezydenta Miasta</w:t>
      </w:r>
    </w:p>
    <w:p>
      <w:pPr>
        <w:pStyle w:val="Normal"/>
        <w:ind w:left="4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4 marca 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567" w:footer="4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 </w:t>
        <w:br/>
        <w:t>poz. 2164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r. poz. 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ekst jednolity Dz. U. z 2013 r. poz. 21 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 U. z 2015 r. poz. 460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są roboty budowlane obejmujące budowę boiska wielofunkcyjnego wraz z drenażem i oświetleniem przy Szkole Podstawowej Nr 5 przy ul. Lotnictwa 1 w Jeleniej Górze. </w:t>
      </w:r>
    </w:p>
    <w:p>
      <w:pPr>
        <w:pStyle w:val="Normal"/>
        <w:tabs>
          <w:tab w:val="clear" w:pos="709"/>
          <w:tab w:val="left" w:pos="4320" w:leader="none"/>
        </w:tabs>
        <w:spacing w:before="60" w:after="0"/>
        <w:ind w:firstLine="709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>Zakres zamówienia obejmuje następujące podstawowe robot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rozbiórkowe istniejącej infrastruktury w tym rozbiórkę obrzeża betonowego boiska </w:t>
        <w:br/>
        <w:t xml:space="preserve">szutrowego, demontaż piłkochwytu, likwidację szamba, nieużytkowanej studni kanalizacyjnej oraz innej niezinwentaryzowanej infrastruktury podziemnej (jeżeli wystąpi)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wielofunkcyjnego boiska ze sztucznej trawy o powierzchni 819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276" w:leader="none"/>
        </w:tabs>
        <w:ind w:left="1276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oisko do mini piłki nożnej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276" w:leader="none"/>
        </w:tabs>
        <w:ind w:left="1276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isko do siatkówk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276" w:leader="none"/>
        </w:tabs>
        <w:ind w:left="1276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wa boiska do koszykówki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boisk w infrastrukturę sportową: piłkochwyt, kosze do koszykówki, bramki do gry w mini piłkę nożną, słupki i siatkę do siatkówki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instalacji drenażu boiska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oświetlenia boiska (typu LED)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udowę trawników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dojścia do boiska z kostki betonowej,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.</w:t>
      </w:r>
    </w:p>
    <w:p>
      <w:pPr>
        <w:pStyle w:val="Normal"/>
        <w:tabs>
          <w:tab w:val="left" w:pos="709" w:leader="none"/>
        </w:tabs>
        <w:suppressAutoHyphens w:val="false"/>
        <w:spacing w:before="60" w:after="0"/>
        <w:ind w:left="755" w:hanging="4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5000000-7 Roboty budowlane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12200-8 Roboty budowlane w zakresie budowy obiektów sportowych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6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Zakończenie robót budowl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04.07.2016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Zakończenie zad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11.07.2016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5"/>
        </w:numPr>
        <w:spacing w:lineRule="auto" w:line="240" w:before="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lat przed upływem terminu składania ofert, a jeżeli okres prowadzenia działalności jest krótszy – w tym okresie, wykonał zgodnie z zasadami sztuki budowlanej i prawidłowo ukończył co najmniej jedno (1) zamówienie polegające na budowie boiska wielofunkcyjnego o nawierzchni z trawy syntetycznej </w:t>
        <w:br/>
        <w:t>o powierzchni nie mniejszej niż 7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dysponować osobami zdolnymi do wykonania zamówienia, 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 posiadająca uprawnienia budowlane w </w:t>
      </w:r>
      <w:r>
        <w:rPr>
          <w:rFonts w:cs="Arial" w:ascii="Arial" w:hAnsi="Arial"/>
          <w:b/>
          <w:sz w:val="20"/>
          <w:szCs w:val="20"/>
        </w:rPr>
        <w:t>specjalności konstrukcyjno-budowl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drogow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w budownictwie (Dz.U.2006.83.578 z późn. zm.) lub 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24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 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>. polegały lub miały w swoim zakresie budowę boiska wielofunkcyjnego o nawierzchni z trawy syntetycznej o powierzchni nie mniejszej niż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na względzie obowiązujące w Polsce przepisy prawa krajowego możliwe jest uzyskanie przez </w:t>
        <w:br/>
        <w:t>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2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>- zgodnie z załącznikiem nr 1 do Tomu I SIWZ.</w:t>
      </w:r>
    </w:p>
    <w:p>
      <w:pPr>
        <w:pStyle w:val="Standard"/>
        <w:spacing w:before="8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>w tym celu dokumenty wymagane w pkt. 9.2 Tomu I SIWZ ma obowiązek złożyć ten lub ci z Wykonawców, którzy w 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before="80" w:after="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 okolicznościach, o których mowa w art. 24 ust 1 u.p.z.p. złożą: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 6 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>Jeżeli wykonawca ma siedzibę lub miejsce zamieszkania poza terytorium Rzeczypospolitej Polskiej, zamiast dokumentu, o którym mowa w pkt 9.4 b) składa dokument zgodnie z § 4 ust. 1 pkt 1) a) tiret pierwsze Rozporządzenia Prezesa Rady Ministrów 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 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 okolicznościach, o których mowa w art. 24 ust 2 u.p.z.p. złożą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 PODSTAWIE DOKUMENTÓW WEDŁUG FORMUŁY: "SPEŁNIA - NIE SPEŁNIA"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  <w:bCs/>
        </w:rPr>
        <w:t>5.</w:t>
      </w:r>
      <w:r>
        <w:rPr>
          <w:b/>
        </w:rPr>
        <w:t>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 - kredytowej, z tym 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 dnia 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(gwarancja, poręczenie) umieścić w odrębnej kopercie z dopiskiem „wadium”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wczas Przewodniczący Komisji Przetargowej sam złoży przesłane wadium w kasie Urzędu Miasta Jelenia Góra.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1"/>
        </w:numPr>
        <w:spacing w:lineRule="auto" w:line="240" w:before="6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eny całkowitej podanej </w:t>
        <w:br/>
        <w:t>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 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, który zgodnie z § 9 ust.4 umowy zostaje rozszerzony do okresu obowiązywania gwarancji jakości na wykonany przedmiot zamówienia zgodnie z deklaracją Wykonawcy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 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 W 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 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6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6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 xml:space="preserve">– zgodnie z wymogiem zawartym w pkt 9.2.2 - sporządzony </w:t>
        <w:br/>
        <w:t>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Załącznik nr 2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Załącznik nr 3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6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6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marc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 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ind w:left="3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boiska wielofunkcyjnego przy Szkole Podstawowej Nr 5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Lotnictwa” w Jeleniej Górz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05.2016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Nie otwierać przed dniem 22 marca 2016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 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9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marc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/>
      </w:pPr>
      <w:r>
        <w:rPr>
          <w:rFonts w:cs="Arial" w:ascii="Arial" w:hAnsi="Arial"/>
          <w:sz w:val="20"/>
          <w:szCs w:val="20"/>
        </w:rPr>
        <w:t>wykonania robót budowlanych (tym rozbiórkowych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/>
      </w:pPr>
      <w:r>
        <w:rPr>
          <w:rFonts w:cs="Arial" w:ascii="Arial" w:hAnsi="Arial"/>
          <w:sz w:val="20"/>
          <w:szCs w:val="20"/>
        </w:rPr>
        <w:t>urządzenia terenu budow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2 egz. kompletnej dokumentacji odbiorowej na którą składa się dokumentacja powykonawcza w tym inwentaryzacja geodezyjna, certyfikaty, atesty dotyczące wbudowanych materiałów oraz zamontowanych urządzeń i wyrobów, wyniki prób i badań, instrukcja użytkowania obiektu oraz inne nie wymienione dokumenty istotne dla prawidłowego procesu użytkowania obiektu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 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</w:t>
        <w:br/>
        <w:t xml:space="preserve">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 usług, który miałby obowiązek zapłacić zgodnie z obowiązującymi przepisami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5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OKRES GWARANCJI  – 5 %  </w:t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rPr>
          <w:rFonts w:ascii="Arial" w:hAnsi="Arial" w:cs="Arial"/>
          <w:bCs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Cs/>
          <w:sz w:val="2"/>
          <w:szCs w:val="2"/>
          <w:u w:val="single"/>
          <w:lang w:val="en-US" w:eastAsia="en-US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5 %  </w:t>
      </w:r>
    </w:p>
    <w:p>
      <w:pPr>
        <w:pStyle w:val="BodyText2"/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sz w:val="2"/>
          <w:szCs w:val="2"/>
          <w:u w:val="single"/>
          <w:lang w:val="en-US" w:eastAsia="en-US"/>
        </w:rPr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 na podstawie danych przedstawionych w pkt 4.4 formularza oferty.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60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6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dwóch okresów gwarancji:</w: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32054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Okres gwarancj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ilość punktów do przyz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m-cy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72 m-c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8.9pt;mso-wrap-distance-left:7.05pt;mso-wrap-distance-right:7.05pt;mso-wrap-distance-top:0pt;mso-wrap-distance-bottom:0pt;margin-top:6.0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kres gwarancj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12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ilość punktów do przyznan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60 m-cy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72 m-c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12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6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9 ust. 4 umowy okres rękojmi za wady zostaje rozszerzony do okresu obowiązywania gwarancji jakości na wykonany przedmiot zamówienia zgodnie z  deklaracją Wykonawcy.</w:t>
      </w:r>
    </w:p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7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 uwzględnieniem konsekwencji rachunkowych dokonanych poprawek, inne omyłki polegające na 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na podstawie której dokonano wyboru Wykonawcy, za wyjątkiem przypadków, które zostały przewidziane w 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szCs w:val="20"/>
        </w:rPr>
        <w:t>wystąpienie warunków pogodowych,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/>
      </w:pPr>
      <w:r>
        <w:rPr>
          <w:rFonts w:cs="Arial" w:ascii="Arial" w:hAnsi="Arial"/>
          <w:sz w:val="20"/>
          <w:szCs w:val="20"/>
        </w:rPr>
        <w:t>zmiany wynikające z konieczności wykonania zamówień dodatkowych i/lub uzupełniających, o których mowa odpowiednio w art. 67 ust. 1 pkt. 5 i 6  Ustawy pzp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 o 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 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335" w:hanging="335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5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, który stanowi Tom II SIWZ. 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12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849" w:gutter="0" w:header="0" w:top="567" w:footer="442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przy Szkole Podstawowej Nr 5 ul. Lotnictwa” </w:t>
              <w:br/>
              <w:t>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5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2 m-ce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5 r., poz. 2164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 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5 r. poz. 2164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przy Szkole Podstawowej Nr 5 ul. Lotnictwa” </w:t>
              <w:br/>
              <w:t>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5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erzchnia boiska  [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przy Szkole Podstawowej Nr 5 ul. Lotnictwa” </w:t>
              <w:br/>
              <w:t>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5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konstrukcyjno – budowlanej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rogowe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numPr>
          <w:ilvl w:val="0"/>
          <w:numId w:val="30"/>
        </w:numPr>
        <w:tabs>
          <w:tab w:val="left" w:pos="284" w:leader="none"/>
          <w:tab w:val="center" w:pos="4536" w:leader="none"/>
          <w:tab w:val="right" w:pos="9072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w przypadkach wymienionych w pkt 3 i/lub 4 zobowiązany jest zapewnić zastępstwo przez osobę legitymującą się co najmniej kwalifikacjami, o których mowa w pkt. 9.1.4. Tomu I SIWZ.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przy Szkole Podstawowej Nr 5 ul. Lotnictwa” </w:t>
              <w:br/>
              <w:t>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5.2016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tekst jednolity </w:t>
        <w:br/>
        <w:t>z 2015 r. poz. 2164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991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tabs>
        <w:tab w:val="clear" w:pos="709"/>
        <w:tab w:val="right" w:pos="9923" w:leader="none"/>
      </w:tabs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„Budowa boiska wielofunkcyjnego przy Szkole Podstawowej Nr 5 ul. Lotnictwa” w Jeleniej Górze</w:t>
      <w:tab/>
    </w:r>
  </w:p>
  <w:p>
    <w:pPr>
      <w:pStyle w:val="Normal"/>
      <w:autoSpaceDE w:val="false"/>
      <w:spacing w:before="12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tabs>
        <w:tab w:val="clear" w:pos="709"/>
        <w:tab w:val="right" w:pos="9923" w:leader="none"/>
      </w:tabs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>SIWZ TOM I  – „Budowa boiska wielofunkcyjnego przy Szkole Podstawowej Nr 5 ul. Lotnictwa” w Jeleniej Górze</w:t>
      <w:tab/>
    </w:r>
  </w:p>
  <w:p>
    <w:pPr>
      <w:pStyle w:val="Normal"/>
      <w:autoSpaceDE w:val="false"/>
      <w:spacing w:before="12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„Budowa boiska wielofunkcyjnego przy Szkole Podstawowej Nr 5 ul. Lotnictwa” w Jeleniej Górze</w:t>
      <w:tab/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4.1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none"/>
      <w:suff w:val="nothing"/>
      <w:lvlText w:val="9.4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430"/>
        </w:tabs>
        <w:ind w:left="243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de-A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tokarczyk@jeleniagor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2:00Z</dcterms:created>
  <dc:creator>um</dc:creator>
  <dc:description/>
  <cp:keywords/>
  <dc:language>en-US</dc:language>
  <cp:lastModifiedBy>atokarczyk</cp:lastModifiedBy>
  <cp:lastPrinted>2016-03-04T08:58:00Z</cp:lastPrinted>
  <dcterms:modified xsi:type="dcterms:W3CDTF">2016-03-04T09:12:00Z</dcterms:modified>
  <cp:revision>52</cp:revision>
  <dc:subject/>
  <dc:title>Miasto Jelenia Góra</dc:title>
</cp:coreProperties>
</file>