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Jelenia Góra</w:t>
      </w:r>
    </w:p>
    <w:p>
      <w:pPr>
        <w:pStyle w:val="Normal"/>
        <w:jc w:val="righ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Ratuszowy 58</w:t>
      </w:r>
    </w:p>
    <w:p>
      <w:pPr>
        <w:pStyle w:val="Normal"/>
        <w:ind w:firstLine="708"/>
        <w:jc w:val="right"/>
        <w:rPr/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8-500 Jelenia Gór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w 2016 roku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PROGRAMU PROFILAKTYKI ZAKAŻEŃ PNEUMOKOKOWYCH</w:t>
      </w:r>
    </w:p>
    <w:p>
      <w:pPr>
        <w:pStyle w:val="Normal"/>
        <w:jc w:val="center"/>
        <w:rPr/>
      </w:pPr>
      <w:r>
        <w:rPr/>
        <w:t xml:space="preserve">dla dzieci w wieku od 24 do 36 miesiąca życia będących mieszkańcami Jeleniej Góry </w:t>
        <w:br/>
        <w:t>oraz przebywających w placówkach opiekuńczo-wychowawczych na terenie Miast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hanging="708"/>
        <w:rPr>
          <w:sz w:val="20"/>
          <w:lang w:val="de-DE"/>
        </w:rPr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SPOSÓB REALIZACJI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Miejsce i czas (dni, godziny) wykonywania świadczeń w ramach program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hanging="187"/>
        <w:jc w:val="both"/>
        <w:rPr>
          <w:sz w:val="20"/>
        </w:rPr>
      </w:pPr>
      <w:r>
        <w:rPr>
          <w:sz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1) Sposób przeprowadzenia kampanii informacyjno-edukacyjnej</w:t>
      </w:r>
      <w:r>
        <w:rPr/>
        <w:t xml:space="preserve"> </w:t>
      </w:r>
      <w:r>
        <w:rPr>
          <w:sz w:val="20"/>
          <w:szCs w:val="20"/>
        </w:rPr>
        <w:t>wśród rodziców/opiekunów prawnych dzieci objętych programem, pracowników służby zdrowia, inne:……………………………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szczepień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(słownie złotych: …………………………………………………………………………….)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y czym cena jednostkowa obejmuje koszt: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1 dawki szczepionki 13-walentnej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badania lekarskiego wraz z wykonaniem szczepie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rzeprowadzenia kampanii informacyjno-edukacyjnej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rejestracji pacjent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ci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łasny gabinet zabieg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  <w:t>Oświadczamy, że wszystkie dane zawarte w niniejszym formularzu są prawdziw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/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/>
      </w:pPr>
      <w:r>
        <w:rPr>
          <w:sz w:val="20"/>
        </w:rPr>
        <w:t>oświadczenie Oferenta o zapoznaniu się z treścią ogłosz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/w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Book Antiqu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1152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%3.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6z1">
    <w:name w:val="WW8Num6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6z2">
    <w:name w:val="WW8Num6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qFormat/>
    <w:pPr>
      <w:widowControl w:val="false"/>
      <w:numPr>
        <w:ilvl w:val="0"/>
        <w:numId w:val="3"/>
      </w:numPr>
      <w:spacing w:before="240" w:after="120"/>
      <w:jc w:val="both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3"/>
      </w:numPr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5"/>
      </w:numP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9:00Z</dcterms:created>
  <dc:creator>gbajek</dc:creator>
  <dc:description/>
  <cp:keywords/>
  <dc:language>en-US</dc:language>
  <cp:lastModifiedBy>amarchowski</cp:lastModifiedBy>
  <dcterms:modified xsi:type="dcterms:W3CDTF">2016-03-10T14:22:00Z</dcterms:modified>
  <cp:revision>9</cp:revision>
  <dc:subject/>
  <dc:title>Zamawiający:</dc:title>
</cp:coreProperties>
</file>