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w 2016 roku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ZAPOBIEGANIA CZYNNIKOM RYZYKA RAKA SZYJKI MACICY POPRZEZ SZCZEPIENIA PRZECIW WIRUSOWI HPV</w:t>
      </w:r>
    </w:p>
    <w:p>
      <w:pPr>
        <w:pStyle w:val="Normal"/>
        <w:jc w:val="center"/>
        <w:rPr/>
      </w:pPr>
      <w:r>
        <w:rPr/>
        <w:t xml:space="preserve">dla dziewczynek urodzonych w 2004 r. będących mieszkankami Jeleniej Góry </w:t>
        <w:br/>
        <w:t>oraz przebywających w placówkach opiekuńczo-wychowawczych na terenie Miast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hanging="708"/>
        <w:rPr>
          <w:sz w:val="20"/>
          <w:lang w:val="de-DE"/>
        </w:rPr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Sposób przeprowadzenia kampanii informacyjno-edukacyjnej</w:t>
      </w:r>
      <w:r>
        <w:rPr>
          <w:b/>
        </w:rPr>
        <w:t xml:space="preserve"> </w:t>
      </w:r>
      <w:r>
        <w:rPr>
          <w:sz w:val="20"/>
          <w:szCs w:val="20"/>
        </w:rPr>
        <w:t xml:space="preserve">wśród dziewcząt objętych programem </w:t>
        <w:br/>
        <w:t>i ich rodziców/opiekunów prawnych, w tym przeprowadzenie wykładów i prelekcji z udziałem lekarzy (ginekologa, pediatry) i pielęgniarki:……………………………………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(słownie złotych: ……………………………………………………………………………)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sz w:val="20"/>
        </w:rPr>
        <w:t xml:space="preserve">przy czym cena jednostkowa szczepień obejmuje koszt: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3 dawek szczepionki przeciw HPV (nazwa szczepionki, zakres działania, długość ochrony  ………………………………………………………………………………………………………………..…….)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,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rejestracji i informowania pacjentek o kolejnych dawkach szczepień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ci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łasny gabinet zabieg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/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/>
      </w:pPr>
      <w:r>
        <w:rPr>
          <w:sz w:val="20"/>
        </w:rPr>
        <w:t>oświadczenie Oferenta o zapoznaniu się z treścią ogłos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/>
        <w:t xml:space="preserve">W/w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%3.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widowControl w:val="false"/>
      <w:numPr>
        <w:ilvl w:val="0"/>
        <w:numId w:val="3"/>
      </w:numPr>
      <w:spacing w:before="240" w:after="120"/>
      <w:jc w:val="both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3"/>
      </w:numPr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5"/>
      </w:numP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cp:keywords/>
  <dc:language>en-US</dc:language>
  <cp:lastModifiedBy>amarchowski</cp:lastModifiedBy>
  <dcterms:modified xsi:type="dcterms:W3CDTF">2016-03-10T14:19:00Z</dcterms:modified>
  <cp:revision>13</cp:revision>
  <dc:subject/>
  <dc:title>Zamawiający:</dc:title>
</cp:coreProperties>
</file>