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6"/>
        <w:gridCol w:w="8070"/>
        <w:gridCol w:w="2272"/>
      </w:tblGrid>
      <w:tr>
        <w:trPr>
          <w:trHeight w:val="400" w:hRule="exact"/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 xml:space="preserve">DANE O ZWOLNIENIACH PODATKOWYCH I ULGACH 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W PODATKU ROLNYM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PRZEZNACZENIE FORMULARZA</w:t>
            </w:r>
          </w:p>
        </w:tc>
      </w:tr>
      <w:tr>
        <w:trPr>
          <w:trHeight w:val="63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deklaracji DR</w:t>
              <w:tab/>
              <w:tab/>
              <w:tab/>
              <w:tab/>
            </w: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</w:t>
            </w:r>
          </w:p>
        </w:tc>
      </w:tr>
      <w:tr>
        <w:trPr>
          <w:trHeight w:val="537" w:hRule="exact"/>
          <w:cantSplit w:val="true"/>
        </w:trPr>
        <w:tc>
          <w:tcPr>
            <w:tcW w:w="1077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B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PODATNIKA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B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IDENTYFIKACYJNE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>* - nr PESEL dotyczy podatnika będącego osobą fizyczną objętą rejestrem PESEL-w przypadku nieprowadzących działalności gospodarczej lub niebędących zarejestrowanymi podatnikami podatku od towarów i usług</w:t>
            </w:r>
          </w:p>
          <w:p>
            <w:pPr>
              <w:pStyle w:val="Tytubloku"/>
              <w:spacing w:lineRule="exact" w:line="240" w:before="120" w:after="0"/>
              <w:ind w:left="72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** nr NIP – w przypadku pozostałych podmiotów podlegających obowiązkowi ewidencyjnemu</w:t>
            </w:r>
          </w:p>
        </w:tc>
      </w:tr>
      <w:tr>
        <w:trPr>
          <w:trHeight w:val="7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Rodzaj podatnika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16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 osoba fizyczna</w:t>
            </w:r>
            <w:r>
              <w:rPr>
                <w:rFonts w:cs="Arial" w:ascii="Arial" w:hAnsi="Arial"/>
                <w:sz w:val="16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2. osoba prawna</w:t>
              <w:tab/>
              <w:t xml:space="preserve">       </w:t>
            </w:r>
            <w:r>
              <w:rPr>
                <w:rFonts w:cs="Arial" w:ascii="Wingdings" w:hAnsi="Wingdings"/>
                <w:b w:val="false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81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a pełna** / Nazwisko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a skrócona** / Pierwsze imię, drugie imię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dentyfikator podatkowy PESEL*/NIP**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774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C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DOTYCZĄCE ZWOLNIEŃ PODATKOWYCH WYNIKAJĄCYCH Z USTAWY LUB UCHWAŁY RADY MIEJSKIEJ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 prawny zwolnienia</w:t>
            </w:r>
          </w:p>
        </w:tc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wierzchnia                 w ha fizycznych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rFonts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  <w:t>Art.12 ust.1 pkt 1</w:t>
            </w:r>
            <w:r>
              <w:rPr>
                <w:rFonts w:cs="Arial"/>
                <w:b w:val="false"/>
                <w:bCs/>
                <w:sz w:val="16"/>
                <w:lang w:val="pl-PL"/>
              </w:rPr>
              <w:t xml:space="preserve"> - </w:t>
            </w:r>
            <w:r>
              <w:rPr>
                <w:rFonts w:cs="Arial"/>
                <w:b w:val="false"/>
                <w:sz w:val="16"/>
              </w:rPr>
              <w:t>użytki rolne klasy V, VI i VIz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1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zadrzewione i zakrzewione ustanowione na użytkach rolnych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2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położone w pasie drogi granicznej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3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orne, łąki i pastwiska objęte melioracją - w roku, w którym uprawy zostały zniszczone wskutek robót drenarskich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987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4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przeznaczone na utworzenie nowego gospodarstwa rolnego lub powiększenie już istniejącego do powierzchni nieprzekraczającej 100 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ind w:left="0" w:hanging="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będące przedmiotem prawa własności lub prawa użytkowania wieczystego, nabyte w drodze umowy sprzedaż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ind w:left="0" w:hanging="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będące przedmiotem umowy o oddanie gruntów w użytkowanie wieczys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ind w:left="0" w:hanging="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wchodzące w skład Zasobu Własności Rolnej Skarbu Państwa, objęte w trwałe zagospodarowanie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5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gospodarstw rolnych powstałe z zagospodarowania nieużytków na okres 5 lat, licząc od roku następnego po zakończeniu zagospodarowan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6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gospodarstw rolnych otrzymane w drodze wymiany lub scalenia na 1 rok następujący po roku, w którym dokonano wymiany lub scalenia gruntów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601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7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gospodarstw rolnych, na których zaprzestano produkcji rolnej, w tym że zwolnienie może dotyczyć nie więcej niż 20% powierzchni użytków rolnych gospodarstwa rolnego, lecz nie więcej niż 10 ha – na okres nie dłuższy niż 3 lata, w stosunku do tych samych gruntów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4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8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użytki ekologiczn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5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9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zajęte przez zbiorniki wody służące do zaopatrzenia ludności w wodę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70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10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pod wałami przeciwpowodziowymi i grunty położone w międzywałach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664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Art.12 ust.1 pkt 11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wpisane do rejestru zabytków, pod warunkiem ich zagospodarowania i utrzymania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>zgodnie z przepisami o ochronie zabytków i opiece nad zabytkami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8080"/>
        <w:gridCol w:w="2268"/>
      </w:tblGrid>
      <w:tr>
        <w:trPr>
          <w:trHeight w:val="121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70" w:hanging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1 pkt 12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40" w:before="20" w:after="0"/>
              <w:ind w:left="70" w:hanging="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40" w:before="20" w:after="0"/>
              <w:ind w:left="70" w:hanging="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są inwalidami zaliczonymi do I albo II grup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40" w:before="20" w:after="0"/>
              <w:ind w:left="70" w:hanging="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40" w:before="20" w:after="0"/>
              <w:ind w:left="70" w:hanging="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są osobami całkowicie niezdolnymi do pracy w gospodarstwie rolnym, albo niezdolnymi do samodzielnej egzysten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707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70" w:hanging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2 pkt 1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uczel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845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Indent"/>
              <w:ind w:left="70" w:hanging="0"/>
              <w:rPr/>
            </w:pPr>
            <w:r>
              <w:rPr>
                <w:b/>
              </w:rPr>
              <w:t>Art.12 ust.2 pkt 2</w:t>
            </w:r>
            <w:r>
              <w:rPr/>
              <w:t xml:space="preserve"> - </w:t>
            </w:r>
            <w:r>
              <w:rPr>
                <w:sz w:val="16"/>
                <w:lang w:val="en-GB"/>
              </w:rPr>
              <w:t xml:space="preserve">publiczne i niepubliczne jednostki organizacyjne objęte systemem oświaty oraz prowadzące je organy, w </w:t>
            </w:r>
            <w:r>
              <w:rPr>
                <w:sz w:val="16"/>
                <w:szCs w:val="14"/>
                <w:lang w:val="en-GB"/>
              </w:rPr>
              <w:t>zakresie gruntów zajętych na działalność oświatową</w:t>
            </w:r>
          </w:p>
          <w:p>
            <w:pPr>
              <w:pStyle w:val="Normal"/>
              <w:autoSpaceDE w:val="false"/>
              <w:ind w:left="70" w:hanging="0"/>
              <w:rPr>
                <w:rFonts w:ascii="Arial" w:hAnsi="Arial" w:cs="Arial"/>
                <w:bCs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left="70" w:hanging="0"/>
              <w:jc w:val="both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7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  <w:t>Art.12 ust.2 pkt 3</w:t>
            </w:r>
            <w:r>
              <w:rPr>
                <w:rFonts w:cs="Arial" w:ascii="Arial" w:hAnsi="Arial"/>
                <w:bCs/>
                <w:sz w:val="16"/>
                <w:szCs w:val="14"/>
                <w:lang w:val="pl-PL"/>
              </w:rPr>
              <w:t xml:space="preserve"> - instytuty naukowe i pomocnicze jednostki naukowe Polskiej Akademii Nauk, w odniesieniu do gruntów, które są niezbędne do realizacji zadań, o których mowa w art. 2 ustawy z dnia 30 kwietnia 2010 r. o Polskiej Akademii Nauk (Dz. U. Nr 96, poz. 619 z późn.zm.)</w:t>
            </w:r>
          </w:p>
          <w:p>
            <w:pPr>
              <w:pStyle w:val="Normal"/>
              <w:autoSpaceDE w:val="false"/>
              <w:ind w:left="70" w:hanging="0"/>
              <w:rPr>
                <w:rFonts w:ascii="Arial" w:hAnsi="Arial" w:cs="Arial"/>
                <w:bCs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left="70" w:hanging="0"/>
              <w:rPr>
                <w:rFonts w:ascii="Arial" w:hAnsi="Arial" w:cs="Arial"/>
                <w:bCs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177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0" w:hanging="0"/>
              <w:jc w:val="both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  <w:t>Art.12 ust.2 pkt 4</w:t>
            </w:r>
            <w:r>
              <w:rPr>
                <w:rFonts w:cs="Arial" w:ascii="Arial" w:hAnsi="Arial"/>
                <w:bCs/>
                <w:sz w:val="16"/>
                <w:szCs w:val="14"/>
                <w:lang w:val="pl-PL"/>
              </w:rPr>
              <w:t xml:space="preserve"> - prowadzących zakłady pracy chronionej spełniające warunek, o którym mowa w art.28 ust. 1 pkt 1 lit. b ustawy z dnia 27 sierpnia 1997 r. o rehabilitacji zawodowej i społecznej oraz zatrudnianiu osób niepełnosprawnych (Dz. U. z 2011 r. Nr 127, poz. 721 z późn.zm.), lub zakłady aktywności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4"/>
                <w:lang w:val="pl-PL"/>
              </w:rPr>
              <w:t>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  <w:p>
            <w:pPr>
              <w:pStyle w:val="Normal"/>
              <w:spacing w:lineRule="exact" w:line="140" w:before="20" w:after="0"/>
              <w:ind w:left="70" w:hanging="0"/>
              <w:jc w:val="both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672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70" w:hanging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2 pkt 5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– instytuty badawc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838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7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2 pkt 5a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,</w:t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70" w:hanging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Art.12 ust.2 pkt 6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- Polski Związek Działkowców z tytułu użytkowania i użytkowania wieczystego gruntu rodzinnych ogrodów działk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,</w:t>
            </w:r>
          </w:p>
        </w:tc>
      </w:tr>
      <w:tr>
        <w:trPr>
          <w:trHeight w:val="114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7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eastAsia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lang w:val="pl-PL"/>
              </w:rPr>
              <w:t xml:space="preserve">    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,                                                      </w:t>
            </w:r>
          </w:p>
        </w:tc>
      </w:tr>
      <w:tr>
        <w:trPr>
          <w:trHeight w:val="663" w:hRule="exact"/>
          <w:cantSplit w:val="true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D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DOTYCZĄCE ULG PODATKOWYCH WYNIKAJĄCE Z USTAWY LUB UCHWAŁY RADY MIEJSKIEJ</w:t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 prawny ulgi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Art.13 ust.1 -</w:t>
            </w:r>
            <w:r>
              <w:rPr>
                <w:rFonts w:cs="Arial" w:ascii="Arial" w:hAnsi="Arial"/>
                <w:sz w:val="16"/>
                <w:lang w:val="pl-PL"/>
              </w:rPr>
              <w:t xml:space="preserve"> ulga inwestycyjna z tytułu wydatków poniesionych 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udowę lub modernizację budynków inwentarskich służących do chowu, hodowli i utrzymania zwierząt gospodarskich oraz obiektów służących ochronie środowis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kup i zainstalowa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eszczowni,</w:t>
            </w:r>
          </w:p>
          <w:p>
            <w:pPr>
              <w:pStyle w:val="Boxiopis"/>
              <w:numPr>
                <w:ilvl w:val="0"/>
                <w:numId w:val="5"/>
              </w:numPr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urządzeń melioracyjnych i urządzeń zaopatrzenia gospodarstwa w wodę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rządzeń do wykorzystywania na cele produkcyjne naturalnych źródeł energii (wiatru, biogazu, słońca, spadku wód)</w:t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position w:val="0"/>
                <w:sz w:val="16"/>
                <w:vertAlign w:val="baseline"/>
                <w:lang w:val="pl-PL"/>
              </w:rPr>
              <w:t xml:space="preserve">        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- jeżeli wydatki te nie zostały sfinansowane w całości lub w części z udziałem środków publicznych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nie</w:t>
            </w:r>
          </w:p>
        </w:tc>
      </w:tr>
      <w:tr>
        <w:trPr>
          <w:trHeight w:val="1283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Art.13a ust.1 i 2</w:t>
            </w:r>
            <w:r>
              <w:rPr>
                <w:rFonts w:cs="Arial" w:ascii="Arial" w:hAnsi="Arial"/>
                <w:sz w:val="16"/>
                <w:lang w:val="pl-PL"/>
              </w:rPr>
              <w:t xml:space="preserve"> - ulga przy opodatkowaniu gospodarstw rolnych dl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żołnierzy odbywających zasadniczą służbę wojskową lub długotrwałe przeszkolenie wojskow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osób spełniających zastępczo obowiązek służby wojskowej w formie skoszarowanej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prowadzących te gospodarstwa bezpośrednio przed powołaniem do służby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złonków rodzin tych osób, które bezpośrednio przed powołaniem do służby pracowały w tych gospodarstwach, zamieszkiwały i nie osiągały przychodów z innych źródeł (zaznaczyć właściwy kwadrat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60%   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 </w:t>
            </w:r>
            <w:r>
              <w:rPr>
                <w:rFonts w:cs="Arial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I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</w:tbl>
    <w:p>
      <w:pPr>
        <w:pStyle w:val="TextBody"/>
        <w:spacing w:lineRule="exact" w:line="280" w:before="0" w:after="120"/>
        <w:ind w:left="27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6" w:type="dxa"/>
      <w:jc w:val="left"/>
      <w:tblInd w:w="-14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76"/>
      <w:gridCol w:w="810"/>
    </w:tblGrid>
    <w:tr>
      <w:trPr>
        <w:trHeight w:val="360" w:hRule="exact"/>
        <w:cantSplit w:val="true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</w:rPr>
            <w:t>ZR</w:t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/2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1078"/>
    </w:tblGrid>
    <w:tr>
      <w:trPr>
        <w:trHeight w:val="345" w:hRule="exact"/>
        <w:cantSplit w:val="true"/>
      </w:trPr>
      <w:tc>
        <w:tcPr>
          <w:tcW w:w="2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-1559" w:hanging="0"/>
            <w:rPr>
              <w:b/>
              <w:b/>
            </w:rPr>
          </w:pPr>
          <w:r>
            <w:rPr>
              <w:rFonts w:eastAsia="Arial" w:cs="Arial" w:ascii="Arial" w:hAnsi="Arial"/>
              <w:b/>
              <w:position w:val="-2"/>
              <w:sz w:val="28"/>
            </w:rPr>
            <w:t xml:space="preserve">               </w:t>
          </w:r>
          <w:r>
            <w:rPr>
              <w:rFonts w:cs="Arial" w:ascii="Arial" w:hAnsi="Arial"/>
              <w:b/>
              <w:position w:val="-2"/>
              <w:sz w:val="28"/>
            </w:rPr>
            <w:t>DN-1</w:t>
          </w:r>
        </w:p>
      </w:tc>
      <w:tc>
        <w:tcPr>
          <w:tcW w:w="10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417"/>
      <w:gridCol w:w="993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bCs/>
              <w:position w:val="-2"/>
            </w:rPr>
          </w:pPr>
          <w:r>
            <w:rPr>
              <w:rFonts w:cs="Arial" w:ascii="Arial" w:hAnsi="Arial"/>
              <w:b/>
              <w:bCs/>
              <w:position w:val="-2"/>
            </w:rPr>
            <w:t>ZR</w:t>
          </w:r>
        </w:p>
      </w:tc>
      <w:tc>
        <w:tcPr>
          <w:tcW w:w="9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bCs/>
              <w:position w:val="-2"/>
            </w:rPr>
          </w:pPr>
          <w:r>
            <w:rPr>
              <w:rFonts w:cs="Arial" w:ascii="Arial" w:hAnsi="Arial"/>
              <w:b/>
              <w:bCs/>
              <w:position w:val="-2"/>
            </w:rPr>
            <w:t>1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lang w:val="pl-PL"/>
      </w:rPr>
      <w:t>Załącznik nr 6 do Uchwały Nr 447.XLVII.2013  Rady Miejskiej Jeleniej Góry z dnia  5 grudnia 2013r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"/>
        </w:tabs>
        <w:ind w:left="25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6:00Z</dcterms:created>
  <dc:creator>Lech Gromek</dc:creator>
  <dc:description/>
  <cp:keywords/>
  <dc:language>en-US</dc:language>
  <cp:lastModifiedBy>hnajwer</cp:lastModifiedBy>
  <cp:lastPrinted>2013-11-29T11:22:00Z</cp:lastPrinted>
  <dcterms:modified xsi:type="dcterms:W3CDTF">2013-12-06T11:59:00Z</dcterms:modified>
  <cp:revision>11</cp:revision>
  <dc:subject/>
  <dc:title>cit6_04.doc</dc:title>
</cp:coreProperties>
</file>