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2232"/>
        <w:gridCol w:w="504"/>
        <w:gridCol w:w="513"/>
        <w:gridCol w:w="1215"/>
        <w:gridCol w:w="2329"/>
        <w:gridCol w:w="992"/>
        <w:gridCol w:w="1134"/>
        <w:gridCol w:w="1418"/>
      </w:tblGrid>
      <w:tr>
        <w:trPr>
          <w:trHeight w:val="400" w:hRule="exact"/>
          <w:cantSplit w:val="true"/>
        </w:trPr>
        <w:tc>
          <w:tcPr>
            <w:tcW w:w="10774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O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0774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INFORMACJA O DANYCH OSOBOWYCH WSPÓŁWŁAŚCICIELI/WSPÓŁUŻYTKOWNIKÓW/WSPÓŁPOSIADACZY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774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PRZEZNACZENIE FORMULARZA</w:t>
            </w:r>
          </w:p>
        </w:tc>
      </w:tr>
      <w:tr>
        <w:trPr>
          <w:trHeight w:val="1103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0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deklaracji DN   </w:t>
            </w: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                 </w:t>
            </w: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deklaracji DR     </w:t>
            </w: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informacji IR                </w:t>
            </w: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deklaracji DL     </w:t>
            </w: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informacji IL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B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B.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IDENTYFIKACYJNE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>* - nr PESEL dotyczy podatnika będącego osobą fizyczną objętą rejestrem PESEL-w przypadku nieprowadzących działalności gospodarczej lub niebędacych zarejestrowanymi podatnikami podatku od towarów i usług</w:t>
            </w:r>
          </w:p>
          <w:p>
            <w:pPr>
              <w:pStyle w:val="Tytubloku"/>
              <w:spacing w:lineRule="exact" w:line="240" w:before="120" w:after="0"/>
              <w:ind w:left="72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** nr NIP, nr PKD – w przypadku pozostałych podmiotów podlegających obowiązkowi ewidencyjnem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679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 xml:space="preserve">Identyfikator podatkowy PESEL*/NIP** 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eastAsia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lang w:val="pl-PL"/>
              </w:rPr>
              <w:t>Numer PKD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</w:tr>
      <w:tr>
        <w:trPr>
          <w:trHeight w:val="475" w:hRule="exac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rPr>
                <w:rFonts w:ascii="Arial" w:hAnsi="Arial" w:eastAsia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position w:val="0"/>
                <w:sz w:val="16"/>
                <w:vertAlign w:val="baseline"/>
                <w:lang w:val="pl-PL"/>
              </w:rPr>
              <w:t xml:space="preserve">     </w:t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Boxiopis"/>
              <w:ind w:left="33" w:hanging="0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należy wypełnić w przypadku, gdy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Data urodzenia (dzień-miesiąc-rok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77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pl-PL"/>
              </w:rPr>
              <w:t>B.2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Kraj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Województwo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 xml:space="preserve">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Gmina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U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Nr do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Miejscowość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Kod pocztow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Poczta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B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B.3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IDENTYFIKACYJNE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>* - nr PESEL dotyczy podatnika będącego osobą fizyczną objętą rejestrem PESEL-w przypadku nieprowadzących działalności gospodarczej lub niebędacych zarejestrowanymi podatnikami podatku od towarów i usług</w:t>
            </w:r>
          </w:p>
          <w:p>
            <w:pPr>
              <w:pStyle w:val="Tytubloku"/>
              <w:spacing w:lineRule="exact" w:line="240" w:before="120" w:after="0"/>
              <w:ind w:left="72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** nr NIP, nr PKD – w przypadku pozostałych podmiotów podlegających obowiązkowi ewidencyjnem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679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 xml:space="preserve">Identyfikator podatkowy PESEL*/NIP** 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eastAsia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lang w:val="pl-PL"/>
              </w:rPr>
              <w:t>Numer PKD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</w:tr>
      <w:tr>
        <w:trPr>
          <w:trHeight w:val="475" w:hRule="exac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rPr>
                <w:rFonts w:ascii="Arial" w:hAnsi="Arial" w:eastAsia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position w:val="0"/>
                <w:sz w:val="16"/>
                <w:vertAlign w:val="baseline"/>
                <w:lang w:val="pl-PL"/>
              </w:rPr>
              <w:t xml:space="preserve">     </w:t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Boxiopis"/>
              <w:ind w:left="33" w:hanging="0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należy wypełnić w przypadku, gdy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Data urodzenia (dzień-miesiąc-rok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77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pl-PL"/>
              </w:rPr>
              <w:t>B.4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Kraj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Województwo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 xml:space="preserve">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Gmina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U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Nr do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Miejscowość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Kod pocztow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Poczta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B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B.5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IDENTYFIKACYJNE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>* - nr PESEL dotyczy podatnika będącego osobą fizyczną objętą rejestrem PESEL-w przypadku nieprowadzących działalności gospodarczej lub niebędacych zarejestrowanymi podatnikami podatku od towarów i usług</w:t>
            </w:r>
          </w:p>
          <w:p>
            <w:pPr>
              <w:pStyle w:val="Tytubloku"/>
              <w:spacing w:lineRule="exact" w:line="240" w:before="120" w:after="0"/>
              <w:ind w:left="72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** nr NIP, nr PKD – w przypadku pozostałych podmiotów podlegających obowiązkowi ewidencyjnem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679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 xml:space="preserve">Identyfikator podatkowy PESEL*/NIP** 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eastAsia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lang w:val="pl-PL"/>
              </w:rPr>
              <w:t>Numer PKD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</w:tr>
      <w:tr>
        <w:trPr>
          <w:trHeight w:val="475" w:hRule="exac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rPr>
                <w:rFonts w:ascii="Arial" w:hAnsi="Arial" w:eastAsia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position w:val="0"/>
                <w:sz w:val="16"/>
                <w:vertAlign w:val="baseline"/>
                <w:lang w:val="pl-PL"/>
              </w:rPr>
              <w:t xml:space="preserve">     </w:t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Boxiopis"/>
              <w:ind w:left="33" w:hanging="0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należy wypełnić w przypadku, gdy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Data urodzenia (dzień-miesiąc-rok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77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pl-PL"/>
              </w:rPr>
              <w:t>B.6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Kraj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Województwo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 xml:space="preserve">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Gmina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U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Nr do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Miejscowość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Kod pocztow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Poczta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B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B.7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IDENTYFIKACYJNE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>* - nr PESEL dotyczy podatnika będącego osobą fizyczną objętą rejestrem PESEL-w przypadku nieprowadzących działalności gospodarczej lub niebędacych zarejestrowanymi podatnikami podatku od towarów i usług</w:t>
            </w:r>
          </w:p>
          <w:p>
            <w:pPr>
              <w:pStyle w:val="Tytubloku"/>
              <w:spacing w:lineRule="exact" w:line="240" w:before="120" w:after="0"/>
              <w:ind w:left="72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** nr NIP, nr PKD – w przypadku pozostałych podmiotów podlegających obowiązkowi ewidencyjnem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679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 xml:space="preserve">Identyfikator podatkowy PESEL*/NIP** 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eastAsia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lang w:val="pl-PL"/>
              </w:rPr>
              <w:t>Numer PKD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</w:tr>
      <w:tr>
        <w:trPr>
          <w:trHeight w:val="475" w:hRule="exac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rPr>
                <w:rFonts w:ascii="Arial" w:hAnsi="Arial" w:eastAsia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position w:val="0"/>
                <w:sz w:val="16"/>
                <w:vertAlign w:val="baseline"/>
                <w:lang w:val="pl-PL"/>
              </w:rPr>
              <w:t xml:space="preserve">     </w:t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Boxiopis"/>
              <w:ind w:left="33" w:hanging="0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należy wypełnić w przypadku, gdy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Data urodzenia (dzień-miesiąc-rok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77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pl-PL"/>
              </w:rPr>
              <w:t>B.8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Kraj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Województwo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 xml:space="preserve">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Gmina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U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Nr do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Miejscowość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Kod pocztow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  <w:t>Poczta</w:t>
            </w:r>
          </w:p>
        </w:tc>
      </w:tr>
    </w:tbl>
    <w:p>
      <w:pPr>
        <w:pStyle w:val="TextBody"/>
        <w:spacing w:lineRule="exact" w:line="280" w:before="0" w:after="120"/>
        <w:ind w:left="27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exact" w:line="280" w:before="0" w:after="120"/>
        <w:ind w:left="27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6" w:type="dxa"/>
      <w:jc w:val="left"/>
      <w:tblInd w:w="-14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76"/>
      <w:gridCol w:w="810"/>
    </w:tblGrid>
    <w:tr>
      <w:trPr>
        <w:trHeight w:val="360" w:hRule="exact"/>
        <w:cantSplit w:val="true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</w:rPr>
            <w:t>DO</w:t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>/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1078"/>
    </w:tblGrid>
    <w:tr>
      <w:trPr>
        <w:trHeight w:val="345" w:hRule="exact"/>
        <w:cantSplit w:val="true"/>
      </w:trPr>
      <w:tc>
        <w:tcPr>
          <w:tcW w:w="2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-1559" w:hanging="0"/>
            <w:rPr>
              <w:b/>
              <w:b/>
            </w:rPr>
          </w:pPr>
          <w:r>
            <w:rPr>
              <w:rFonts w:eastAsia="Arial" w:cs="Arial" w:ascii="Arial" w:hAnsi="Arial"/>
              <w:b/>
              <w:position w:val="-2"/>
              <w:sz w:val="28"/>
            </w:rPr>
            <w:t xml:space="preserve">               </w:t>
          </w:r>
          <w:r>
            <w:rPr>
              <w:rFonts w:cs="Arial" w:ascii="Arial" w:hAnsi="Arial"/>
              <w:b/>
              <w:position w:val="-2"/>
              <w:sz w:val="28"/>
            </w:rPr>
            <w:t>DN-1</w:t>
          </w:r>
        </w:p>
      </w:tc>
      <w:tc>
        <w:tcPr>
          <w:tcW w:w="10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417"/>
      <w:gridCol w:w="993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</w:rPr>
          </w:pPr>
          <w:r>
            <w:rPr>
              <w:rFonts w:cs="Arial" w:ascii="Arial" w:hAnsi="Arial"/>
              <w:b/>
              <w:position w:val="-2"/>
            </w:rPr>
            <w:t>DO</w:t>
          </w:r>
        </w:p>
      </w:tc>
      <w:tc>
        <w:tcPr>
          <w:tcW w:w="9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position w:val="-2"/>
            </w:rPr>
            <w:fldChar w:fldCharType="begin"/>
          </w:r>
          <w:r>
            <w:rPr>
              <w:position w:val="-2"/>
              <w:b/>
              <w:bCs/>
              <w:rFonts w:cs="Arial" w:ascii="Arial" w:hAnsi="Arial"/>
            </w:rPr>
            <w:instrText xml:space="preserve"> PAGE </w:instrText>
          </w:r>
          <w:r>
            <w:rPr>
              <w:position w:val="-2"/>
              <w:b/>
              <w:bCs/>
              <w:rFonts w:cs="Arial" w:ascii="Arial" w:hAnsi="Arial"/>
            </w:rPr>
            <w:fldChar w:fldCharType="separate"/>
          </w:r>
          <w:r>
            <w:rPr>
              <w:position w:val="-2"/>
              <w:b/>
              <w:bCs/>
              <w:rFonts w:cs="Arial" w:ascii="Arial" w:hAnsi="Arial"/>
            </w:rPr>
            <w:t>1</w:t>
          </w:r>
          <w:r>
            <w:rPr>
              <w:position w:val="-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position w:val="-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lang w:val="pl-PL"/>
      </w:rPr>
      <w:t>Załącznik nr 10 do Uchwały Nr 447.XLVII.2013  Rady Miejskiej Jeleniej Góry z dnia  5 grudnia 2013r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3:00Z</dcterms:created>
  <dc:creator>Lech Gromek</dc:creator>
  <dc:description/>
  <cp:keywords/>
  <dc:language>en-US</dc:language>
  <cp:lastModifiedBy>hnajwer</cp:lastModifiedBy>
  <cp:lastPrinted>2013-11-29T09:34:00Z</cp:lastPrinted>
  <dcterms:modified xsi:type="dcterms:W3CDTF">2013-12-06T11:56:00Z</dcterms:modified>
  <cp:revision>6</cp:revision>
  <dc:subject/>
  <dc:title>cit6_04.doc</dc:title>
</cp:coreProperties>
</file>