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 xml:space="preserve">Jelenia Góra, dnia </w:t>
      </w:r>
      <w:r>
        <w:rPr>
          <w:rFonts w:cs="Garamond" w:ascii="Garamond" w:hAnsi="Garamond"/>
        </w:rPr>
        <w:t>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/>
      </w:pPr>
      <w:r>
        <w:rPr/>
        <w:t>.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 xml:space="preserve">Ulica i numer dom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pocztowy  - Miejscowość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Pan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 xml:space="preserve">Prezydent Miasta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Jeleniej Góry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Podanie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9"/>
        <w:rPr/>
      </w:pPr>
      <w:r>
        <w:rPr/>
        <w:t xml:space="preserve">Wnoszę o umorzenie  w całości/ w części*   zaległości/ odsetek za zwłokę *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w podatku................................................................za okres / lata 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( rodzaj podatku, opłaty)</w:t>
      </w:r>
    </w:p>
    <w:p>
      <w:pPr>
        <w:pStyle w:val="Normal"/>
        <w:spacing w:lineRule="exact" w:line="20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zasad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2"/>
        </w:rPr>
        <w:t>( należy szczegółowo wykazać interes strony, zgodnie z  przepisami art.67a ustawy – Ordynacja podatkowa, opisać sytuację materialną, rodzinną i majątkową 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Garamond" w:hAnsi="Garamond" w:cs="Garamond"/>
        </w:rPr>
      </w:pPr>
      <w:r>
        <w:rPr/>
        <w:t>niepotrzebne skreślić                                                                                  (podpis zobowiązaneg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7:00Z</dcterms:created>
  <dc:creator>Najwer</dc:creator>
  <dc:description/>
  <dc:language>en-US</dc:language>
  <cp:lastModifiedBy>UM</cp:lastModifiedBy>
  <cp:lastPrinted>2010-10-20T09:41:00Z</cp:lastPrinted>
  <dcterms:modified xsi:type="dcterms:W3CDTF">2010-10-20T07:41:00Z</dcterms:modified>
  <cp:revision>4</cp:revision>
  <dc:subject/>
  <dc:title> </dc:title>
</cp:coreProperties>
</file>