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do uchwały Nr 18/IV/2010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Rady Miejskiej Jeleniej Góry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 dnia 28 grudnia 2010 r.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Jelenia Góra, dnia 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Wnioskując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o przyznanie stypendium sportowego za wysokie wyniki sportow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Imię i nazwisko 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i miejsce urodzenia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EL ……………………………………….. NIP 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ejsce stałego zamieszkania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.................................................................................................................................................</w:t>
      </w:r>
      <w:r>
        <w:rPr>
          <w:sz w:val="16"/>
        </w:rPr>
        <w:t>/ kod, miejscowość, ulica i numer domu/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Adres, na który należy przesłać korespondencję 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lefon kontaktowy  ....................................... e-mail 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ynależność do klubu 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  <w:t>/wymienić nazwę klubu, adres/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  <w:t>7. Nr licencji zawodniczej 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zwa i miejsce szkoły, do której uczęszcza zawodnik 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mienić wyniki sportowe i udokumentować ich osiągnięci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  <w:t>/wymienić: gdzie, kiedy i jaki wynik sportowy został osiągnięty/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Program stypendialny 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  <w:t>/ wymienić działania jakie będą podejmowane w ramach stypendium, opisać sposoby promocji miasta/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...............................................</w:t>
      </w:r>
    </w:p>
    <w:p>
      <w:pPr>
        <w:pStyle w:val="Normal"/>
        <w:ind w:left="6024" w:firstLine="348"/>
        <w:jc w:val="center"/>
        <w:rPr>
          <w:sz w:val="16"/>
          <w:szCs w:val="16"/>
        </w:rPr>
      </w:pPr>
      <w:r>
        <w:rPr>
          <w:sz w:val="16"/>
          <w:szCs w:val="16"/>
        </w:rPr>
        <w:t>/podpis wnioskodawcy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/>
        <w:t>Opinia trenera prowadzącego zawodnik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...............................................</w:t>
      </w:r>
    </w:p>
    <w:p>
      <w:pPr>
        <w:pStyle w:val="Normal"/>
        <w:ind w:left="6024" w:firstLine="348"/>
        <w:jc w:val="center"/>
        <w:rPr>
          <w:sz w:val="16"/>
          <w:szCs w:val="16"/>
        </w:rPr>
      </w:pPr>
      <w:r>
        <w:rPr>
          <w:sz w:val="16"/>
          <w:szCs w:val="16"/>
        </w:rPr>
        <w:t>/data i podpis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/>
        <w:t>Potwierdzenie osiągnięć sportowych przez okręgowy lub polski związek sportow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...............................................</w:t>
      </w:r>
    </w:p>
    <w:p>
      <w:pPr>
        <w:pStyle w:val="Normal"/>
        <w:ind w:left="6024" w:firstLine="348"/>
        <w:jc w:val="center"/>
        <w:rPr>
          <w:sz w:val="16"/>
          <w:szCs w:val="16"/>
        </w:rPr>
      </w:pPr>
      <w:r>
        <w:rPr>
          <w:sz w:val="16"/>
          <w:szCs w:val="16"/>
        </w:rPr>
        <w:t>/podpis i pieczęć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szelkie dane zamieszczone we wniosku są zgodne ze stanem faktycz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rażam zgodę na przetwarzanie moich danych osobowych zawartych we wniosku                              o przyznanie stypendium sportowego, zgodnie z ustawą z dnia 29.08.1997r. o ochronie danych osobowych (Dz.U. z 2002r., Nr 101, poz. 926 ze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lenia Góra, ………………………</w:t>
        <w:tab/>
        <w:tab/>
        <w:tab/>
        <w:t xml:space="preserve">     </w:t>
        <w:tab/>
        <w:t xml:space="preserve">            .................................................</w:t>
      </w:r>
    </w:p>
    <w:p>
      <w:pPr>
        <w:pStyle w:val="Normal"/>
        <w:ind w:left="5664" w:hanging="0"/>
        <w:rPr>
          <w:sz w:val="16"/>
          <w:szCs w:val="16"/>
        </w:rPr>
      </w:pPr>
      <w:r>
        <w:rPr/>
        <w:t xml:space="preserve">                       </w:t>
      </w:r>
      <w:r>
        <w:rPr/>
        <w:t>/</w:t>
      </w:r>
      <w:r>
        <w:rPr>
          <w:sz w:val="16"/>
          <w:szCs w:val="16"/>
        </w:rPr>
        <w:t>podpis zawodnik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48:00Z</dcterms:created>
  <dc:creator>UMJG</dc:creator>
  <dc:description/>
  <cp:keywords/>
  <dc:language>en-US</dc:language>
  <cp:lastModifiedBy>UMJG</cp:lastModifiedBy>
  <cp:lastPrinted>2010-12-21T12:45:00Z</cp:lastPrinted>
  <dcterms:modified xsi:type="dcterms:W3CDTF">2010-12-29T09:07:00Z</dcterms:modified>
  <cp:revision>23</cp:revision>
  <dc:subject/>
  <dc:title/>
</cp:coreProperties>
</file>