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3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color w:val="000000"/>
        </w:rPr>
        <w:t>Sprawowanie nadzoru inwestorskiego nad realizacją zadania</w:t>
      </w:r>
      <w:r>
        <w:rPr>
          <w:color w:val="000000"/>
        </w:rPr>
        <w:t xml:space="preserve"> </w:t>
      </w:r>
      <w:r>
        <w:rPr>
          <w:b/>
          <w:spacing w:val="-3"/>
        </w:rPr>
        <w:t xml:space="preserve">pn.: „Adaptacja  pomieszczeń budynku przy ul. Okrzei 10 w Jeleniej Górze na potrzeby Referatu </w:t>
        <w:br/>
        <w:t>Gospodarki Odpadami – winda dla niepełnosprawnych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strike/>
        </w:rPr>
        <w:t>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</w:t>
        <w:br/>
        <w:t>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</w:rPr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: </w:t>
      </w:r>
      <w:r>
        <w:rPr>
          <w:b/>
        </w:rPr>
        <w:t>do dnia 31.08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2"/>
          <w:szCs w:val="12"/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prawnienia budowlane do kierowania robotami budowlanymi:</w:t>
      </w:r>
    </w:p>
    <w:p>
      <w:pPr>
        <w:pStyle w:val="Normal"/>
        <w:ind w:left="1080" w:hanging="360"/>
        <w:rPr>
          <w:sz w:val="18"/>
          <w:szCs w:val="18"/>
        </w:rPr>
      </w:pPr>
      <w:r>
        <w:rPr>
          <w:sz w:val="18"/>
          <w:szCs w:val="18"/>
        </w:rPr>
        <w:t>2.1. dla robót ogólnobudowlanych  – w specjalności konstrukcyjno-budowlanej;</w:t>
      </w:r>
    </w:p>
    <w:p>
      <w:pPr>
        <w:pStyle w:val="Normal"/>
        <w:ind w:left="1080" w:hanging="360"/>
        <w:rPr>
          <w:sz w:val="18"/>
          <w:szCs w:val="18"/>
        </w:rPr>
      </w:pPr>
      <w:r>
        <w:rPr>
          <w:sz w:val="18"/>
          <w:szCs w:val="18"/>
        </w:rPr>
        <w:t>2.2. dla robót sanitarnych – w specjalności instalacyjnej w zakresie sieci, instalacji i urządzeń cieplnych, wentylacyjnych, wodociągowych i kanalizacyjnych;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dla robót elektrycznych – w specjalności instalacyjnej w zakresie sieci, instalacji i urządzeń elektrycznych </w:t>
        <w:br/>
        <w:t xml:space="preserve">i elektroenergetycznych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o najmniej w ograniczonym zakresie, wydane na podstawie Ustawy z dnia 10.06.2014 r. o ułatwieniu dostępu do wykonywania niektórych zawodów regulowanych (Dz. U. 2014.768) lub odpowiednie im równoważne uprawnienia budowlane, które zostały wydane na podstawie wcześniejszych obowiązujących przepisów – kopia potwierdzona za zgodność z oryginał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8"/>
          <w:szCs w:val="18"/>
        </w:rPr>
        <w:t>Aktualne zaświadczenie z właściwej Izby Inżynierów Budownictwa, z datą ważności na dzień otwarcia ofert – kopia potwierdzona za zgodność z oryginał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b w:val="false"/>
      <w:bCs/>
      <w:spacing w:val="-13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pacing w:val="-13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  <w:bCs/>
      <w:spacing w:val="-13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6-04-26T10:09:00Z</cp:lastPrinted>
  <dcterms:modified xsi:type="dcterms:W3CDTF">2016-04-26T12:18:00Z</dcterms:modified>
  <cp:revision>35</cp:revision>
  <dc:subject/>
  <dc:title> </dc:title>
</cp:coreProperties>
</file>