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44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Sprawowanie nadzoru inwestorskiego nad robotami budowlanymi objętymi zadaniem p.n.: „Budowa podziemnego gniazda na segregowane odpady komunalne w Jeleniej Górze ” część I - ul. Bankowa, dz. nr 58/4</w:t>
        <w:tab/>
        <w:tab/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12.10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dysponuję osobą, która posiada uprawnienia </w:t>
      </w:r>
      <w:r>
        <w:rPr>
          <w:spacing w:val="-3"/>
          <w:lang w:val="en-US" w:eastAsia="en-US"/>
        </w:rPr>
        <w:t xml:space="preserve">do sprawowania samodzielnych funkcji technicznych w budownictwie w specjalności konstrukcyjno-budowlanej oraz drogowej co najmniej ograniczonym zakresie, wydane na podstawie rozporządzenia Ministra Infrastruktury i Rozwoju z dnia 11 września 2014 r. w sprawie samodzielnych funkcji technicznych w budownictwie (Dz.U.2014.1278) lub odpowiadające im równoważne uprawnienia budowlane, które zostały wydane na podstawie wcześniej obowiązujących przepisów. </w:t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UWAGA: Przed podpisaniem umowy Wykonawca jest zobowiązany dostarczyć ww dokumenty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, wystawionego nie wcześniej niż 6 miesięcy przed upływem terminu składania ofert.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780" w:right="1418" w:gutter="0" w:header="709" w:top="851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49300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744" w:type="dxa"/>
      <w:jc w:val="left"/>
      <w:tblInd w:w="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64"/>
    </w:tblGrid>
    <w:tr>
      <w:trPr>
        <w:trHeight w:val="518" w:hRule="atLeast"/>
      </w:trPr>
      <w:tc>
        <w:tcPr>
          <w:tcW w:w="77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pacing w:val="-3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0"/>
      <w:szCs w:val="20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lbalicki</cp:lastModifiedBy>
  <cp:lastPrinted>2016-05-25T13:37:00Z</cp:lastPrinted>
  <dcterms:modified xsi:type="dcterms:W3CDTF">2016-05-30T07:38:00Z</dcterms:modified>
  <cp:revision>2</cp:revision>
  <dc:subject/>
  <dc:title> </dc:title>
</cp:coreProperties>
</file>