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dział Gospodarki Komunalnej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Ochrony Środowiska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elenia Góra 30.05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GK.271.10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8837" w:leader="dot"/>
        </w:tabs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360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Miasto Jelenia Góra/ </w:t>
      </w:r>
      <w:r>
        <w:rPr>
          <w:b/>
          <w:strike/>
          <w:spacing w:val="-1"/>
          <w:sz w:val="24"/>
          <w:szCs w:val="24"/>
        </w:rPr>
        <w:t>Urząd Miasta Jelenia Góra</w:t>
      </w:r>
      <w:r>
        <w:rPr>
          <w:b/>
          <w:spacing w:val="-1"/>
          <w:sz w:val="24"/>
          <w:szCs w:val="24"/>
          <w:vertAlign w:val="superscript"/>
        </w:rPr>
        <w:t>*</w:t>
      </w:r>
      <w:r>
        <w:rPr>
          <w:b/>
          <w:spacing w:val="-1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lac Ratuszowy 58, </w:t>
        <w:br/>
        <w:t>58-500 Jelenia Góra</w:t>
      </w:r>
    </w:p>
    <w:p>
      <w:pPr>
        <w:pStyle w:val="Normal"/>
        <w:shd w:fill="FFFFFF" w:val="clear"/>
        <w:ind w:left="284" w:right="-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rasza do złożenia ofert na: </w:t>
      </w:r>
    </w:p>
    <w:p>
      <w:pPr>
        <w:pStyle w:val="Normal"/>
        <w:shd w:fill="FFFFFF" w:val="clear"/>
        <w:ind w:left="284" w:right="-108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84" w:right="-108" w:hanging="0"/>
        <w:rPr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PROGRAMU FUNKCJONALNO – UŻYTKOWEGO BUDOWY ULICY THEBESIUSA W JELENIEJ GÓRZE</w:t>
      </w:r>
      <w:r>
        <w:rPr>
          <w:i/>
          <w:spacing w:val="-3"/>
          <w:sz w:val="24"/>
          <w:szCs w:val="24"/>
        </w:rPr>
        <w:t>w ramach zadania pn.: Utworzenie strefy aktywności gospodarczej w Jeleniej Górze -uzbrojenie terenów inwestycyjnych.</w:t>
      </w:r>
    </w:p>
    <w:p>
      <w:pPr>
        <w:pStyle w:val="Normal"/>
        <w:shd w:fill="FFFFFF" w:val="clear"/>
        <w:spacing w:lineRule="exact" w:line="288"/>
        <w:ind w:left="284" w:right="-108" w:hanging="0"/>
        <w:rPr>
          <w:i/>
          <w:i/>
          <w:spacing w:val="-3"/>
          <w:sz w:val="10"/>
          <w:szCs w:val="10"/>
        </w:rPr>
      </w:pPr>
      <w:r>
        <w:rPr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88"/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opracowanie Programu Funkcjonalno – Użytkowego na budowę ulicy Thebesiusa w Jeleniej Górze wraz z wnioskiem o wydanie decyzji o środowiskowych uwarunkowaniach oraz tabelarycznym zestawieniem kosztów opracowania dokumentacji i wykonania robót budowlanych. Lokalizacja inwestycji pokazana jest w załączniku graficznym, który stanowi załącznik nr 1 do niniejszego zapytania ofertowego.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/>
      </w:pPr>
      <w:r>
        <w:rPr>
          <w:sz w:val="24"/>
          <w:szCs w:val="24"/>
        </w:rPr>
        <w:t>Program Funkcjonalno-Użytkowy ma być opracowany na podstawie Ustawy z dnia 7 lipca 1994 r. Prawo budowlane  (Dz.U.2016 poz. 290) oraz Rozporządzenia Ministra Infrastruktury z dnia 2 września 2004 r. w sprawie szczegółowego zakresu i formy dokumentacji projektowej, specyfikacji technicznych wykonania i odbioru robót budowlanych oraz programu funkcjonalno-użytkowego (Dz.U.  2013 poz.1129);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426"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gółowy zakres przedmiotu zamówienia: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wykona PFU obejmujący w swym zakresie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ulicy Thebesiusa wraz z miejscami postojowymi i chodnikami od skrzyżowania z ul. Ogińskiego na długości ok. 0,2 km. Klasa drogi Z, szerokość jezdni 6,0, długość miejsc postojowych 6,0m, szerokość chodnika 2,5m; (dz. nr 1/11, 1/12, 1/13, 1/14, 1/15, 2/3, 2/5, 4/3, 48/16, 162, 50/5, 50/6 AM23, Obręb 0060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udowę skrzyżowania z ul. Ogińskiego na ruch okrężny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mostu (przepustu) na potoku Jelniak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udowę i budowę sieci kanalizacji deszczowej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ę oświetlenia ulicznego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sieci podziemnej infrastruktury technicznej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ind w:left="1134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wytycznych do sporządzenia docelowej organizacji ruchu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709" w:right="-108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artę informacyjną przedsięwzięcia oraz złoży w imieniu Zamawiającego wniosek w celu uzyskania decyzji o środowiskowych uwarunkowaniach przedsięwzięcia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dokona obliczenia planowanych kosztów prac projektowych oraz robót budowlanych zgodnie z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426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/>
      </w:pPr>
      <w:r>
        <w:rPr>
          <w:sz w:val="24"/>
          <w:szCs w:val="24"/>
        </w:rPr>
        <w:t xml:space="preserve">Wykonany Program Funkcjonalno-Użytkowy stanowić będzie podstawę wyłonienia wykonawcy na budowę ulicy Thebesiusa w Jeleniej Górze w formule „zaprojektuj i wybuduj”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funkcjonalno-użytkowy ma być sporządzony zgodnie Rozporządzeniem Ministra Infrastruktury z dnia 2 września 2004 r. w sprawie szczegółowego zakresu i formy dokumentacji projektowej, specyfikacji technicznych wykonania i odbioru robót budowlanych oraz programu funkcjonalno-użytkowego (Dz. U. 2013 poz.1129) </w:t>
      </w:r>
      <w:r>
        <w:rPr>
          <w:sz w:val="24"/>
          <w:szCs w:val="24"/>
          <w:u w:val="single"/>
        </w:rPr>
        <w:t>Rozdział 4 – Zakres i forma programu funkcjonalno-użytkowego § 15 do § 19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dodatkowo winno obejmować część finansową. Wykonawca ma wykonać analizę finansowa, która ma obejmować planowe koszty realizacji wykonania dokumentacji projektowej jak i planowych kosztów robót budowlanych zależnych od zastosowanych materiałów, technologii i organizacji robót, oraz przedstawić ją w formie tabelarycznej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FU będzie stanowić podstawę do opisania przedmiotu zamówienia zgodnie z art. 31 Ustawy Prawo Zamówień Publicznych, dlatego też Zamawiający wymaga, aby w opracowaniu  nie przywoływać nazw własnych, producenta i innych utrudniających uczciwą konkurencję i powinna zostać opracowana zgodnie z zapisem art. 29, 30 oraz 31 ustawy z dnia 29 stycznia 2004 r. prawo zamówień publicznych (Dz.U.2015 poz. 2164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acja ma być wykonana w 4 egzemplarzach. Do kompletu dokumentacji należy dołączyć płytę CD-R/RW zawierającą opisy techniczne w sformatowanym pliku tekstowym (nazwa_pliku.doc), wszystkie pliki graficzne dokumentacji (wykonane programem pozwalającym zapisać pliki graficzne z rozszerzeniem nazwa_pliku.dwg). Ponadto wszystkie pliki należy zapisać w formacie pdf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/>
      </w:pPr>
      <w:r>
        <w:rPr>
          <w:sz w:val="24"/>
          <w:szCs w:val="24"/>
        </w:rPr>
        <w:t>Założenia programowe w fazie opracowania należy na bieżąco konsultować z Miejskim Zarządem Dróg i Mostów w Jeleniej Górze z siedzibą przy ul. Ptasiej 2a (tel. 75 64 20 030). Osoba do kontaktów – Igor Pieńkos – Kierownik Działu Inwestycji, Remontów i Utrzymania Mostów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/>
        <w:ind w:left="709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uzyskaniem materiałów wyjściowych ponosi Wykonawca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07.2016 r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/>
        <w:ind w:left="284" w:hanging="0"/>
        <w:jc w:val="both"/>
        <w:rPr/>
      </w:pPr>
      <w:r>
        <w:rPr>
          <w:sz w:val="24"/>
          <w:szCs w:val="24"/>
        </w:rPr>
        <w:t xml:space="preserve">Ofertę należy złożyć w s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06 czerwca 2016 r. do godz. 09:00.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Otwarcie ofert nastąpi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06 czerwca 2016 r. godz. 10:0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 w:before="24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 w:before="240" w:after="0"/>
        <w:ind w:left="1440" w:hanging="1440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asto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PRACOWANIE PROGRAMU FUNKCJONALNO – UŻYTKOWEGO BUDOWY ULICY THEBESIUSA W JELENIEJ GÓRZE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GK.271.10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06 czerw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 Aleksandra Malko, tel. 75 64 20 030, fax: 75 64 20 034, e-mail: amalko@jeleniagora.pl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shd w:fill="FFFFFF" w:val="clear"/>
        <w:ind w:left="4488" w:firstLine="4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Zastępca Prezydenta </w:t>
      </w:r>
    </w:p>
    <w:p>
      <w:pPr>
        <w:pStyle w:val="Normal"/>
        <w:shd w:fill="FFFFFF" w:val="clear"/>
        <w:ind w:left="4488" w:firstLine="4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asta Jeleniej Góry</w:t>
      </w:r>
    </w:p>
    <w:p>
      <w:pPr>
        <w:pStyle w:val="Normal"/>
        <w:shd w:fill="FFFFFF" w:val="clear"/>
        <w:ind w:left="4488" w:firstLine="46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rzy Łużniak</w:t>
      </w:r>
    </w:p>
    <w:p>
      <w:pPr>
        <w:pStyle w:val="Normal"/>
        <w:shd w:fill="FFFFFF" w:val="clear"/>
        <w:ind w:left="4488" w:firstLine="468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(-)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Prezydent Miasta, Zastępca Prezydenta, Skarbnik, Sekretarz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GK.271.10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PRACOWANIE PROGRAMU FUNKCJONALNO – UŻYTKOWEGO BUDOWY ULICY THEBESIUSA W JELENIEJ GÓRZE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Cenę  ryczałtową/ 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ykonanie usługi, roboty budowlanej, dostawy*  </w:t>
      </w:r>
      <w:r>
        <w:rPr>
          <w:b/>
          <w:sz w:val="24"/>
          <w:szCs w:val="24"/>
        </w:rPr>
        <w:t>do dnia 15.07.2016 r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Wyrażam zgodę na warunki płatności określone w projekcie umow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4:00Z</dcterms:created>
  <dc:creator>x</dc:creator>
  <dc:description/>
  <cp:keywords/>
  <dc:language>en-US</dc:language>
  <cp:lastModifiedBy>minglot</cp:lastModifiedBy>
  <cp:lastPrinted>2016-05-25T09:46:00Z</cp:lastPrinted>
  <dcterms:modified xsi:type="dcterms:W3CDTF">2016-05-31T13:17:00Z</dcterms:modified>
  <cp:revision>3</cp:revision>
  <dc:subject/>
  <dc:title> </dc:title>
</cp:coreProperties>
</file>