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0"/>
          <w:szCs w:val="10"/>
        </w:rPr>
      </w:pPr>
      <w:r>
        <w:rPr>
          <w:spacing w:val="-1"/>
          <w:sz w:val="24"/>
          <w:szCs w:val="24"/>
        </w:rPr>
        <w:t xml:space="preserve">                                                     </w:t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sz w:val="22"/>
          <w:szCs w:val="22"/>
          <w:lang w:val="en-US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asto/ </w:t>
      </w:r>
      <w:r>
        <w:rPr>
          <w:b/>
          <w:bCs/>
          <w:strike/>
          <w:sz w:val="22"/>
          <w:szCs w:val="22"/>
        </w:rPr>
        <w:t>Urząd Miasta Jelenia Góra*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IZP.271.07.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 pn.: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pacing w:val="-3"/>
          <w:sz w:val="24"/>
          <w:szCs w:val="24"/>
        </w:rPr>
        <w:t>Wzmocnienie konstrukcji wieży obiektu głównego przy Al. Jana Pawła II 18 w Jeleniej Górze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oferuję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Cenę  ryczałtową/ </w:t>
      </w:r>
      <w:r>
        <w:rPr>
          <w:b/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>* (brutto)................................PLN</w:t>
      </w:r>
      <w:r>
        <w:rPr>
          <w:sz w:val="22"/>
          <w:szCs w:val="22"/>
        </w:rPr>
        <w:t xml:space="preserve"> (słownie PLN.................................) w tym należny podatek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 wykonanie </w:t>
      </w:r>
      <w:r>
        <w:rPr>
          <w:strike/>
          <w:sz w:val="22"/>
          <w:szCs w:val="22"/>
        </w:rPr>
        <w:t>usługi</w:t>
      </w:r>
      <w:r>
        <w:rPr>
          <w:sz w:val="22"/>
          <w:szCs w:val="22"/>
        </w:rPr>
        <w:t xml:space="preserve">, roboty budowlanej, </w:t>
      </w:r>
      <w:r>
        <w:rPr>
          <w:strike/>
          <w:sz w:val="22"/>
          <w:szCs w:val="22"/>
        </w:rPr>
        <w:t>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 xml:space="preserve">do dnia </w:t>
      </w:r>
      <w:r>
        <w:rPr>
          <w:b/>
          <w:spacing w:val="-2"/>
          <w:sz w:val="24"/>
          <w:szCs w:val="24"/>
        </w:rPr>
        <w:t>14.04.2015 r</w:t>
      </w:r>
      <w:r>
        <w:rPr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apoznałem się z opisem przedmiotu zamówienia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shd w:fill="FFFFFF" w:val="clear"/>
        <w:ind w:left="623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 xml:space="preserve">do wykluczenia, wystawionego nie wcześniej niż 6 miesięcy przed upływem terminu składania ofer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uprawnień kierownika budowy w specjalności konstrukcyjno-budowlanej bez ograniczeń, wydane na podstawie Rozporządzenia Ministra Infrastruktury i Rozwoju z dnia 11 września  2014 r. w sprawie samodzielnych funkcji    technicznych    w budownictwie (Dz. U. 2014.1278 z późn. zm.) lub odpowiadające    im równoważne uprawnienia budowlane, które zostały wydane na podstawie wcześniej obowiązujących przepisów. </w:t>
      </w:r>
    </w:p>
    <w:p>
      <w:pPr>
        <w:pStyle w:val="HTMLwstpniesformatowany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kierownika budowy o posiadanym doświadczeniu w kierowaniu budową obiektu wpisanego do rejestru zabytków zgodnie z Rozporządzeniem Ministra Kultury i Dziedzictwa Narodowego z  dnia </w:t>
        <w:br/>
        <w:t>27 lipca  2011r. w sprawie prowadzenia prac konserwatorskich, prac restauratorskich, robót budowlanych, badań architektonicznych i innych działań przy zabytku wpisanym do rejestru zabytków oraz badań archeologicznych  (Dz. U. 2011.165.987 z późn. zm.) wraz z podaniem min. jednego adresu i nr z rejestru zabytków obiektu zabytkowego na którym prowadzone były roboty, kierowane lub nadzorowane przez wskazanego kierownika budowy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*niepotrzebne skreślić</w:t>
      </w:r>
    </w:p>
    <w:sectPr>
      <w:headerReference w:type="default" r:id="rId2"/>
      <w:type w:val="nextPage"/>
      <w:pgSz w:w="11906" w:h="16838"/>
      <w:pgMar w:left="1134" w:right="1134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4"/>
        </w:tabs>
        <w:ind w:left="135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atokarczyk</cp:lastModifiedBy>
  <cp:lastPrinted>2015-02-27T09:53:00Z</cp:lastPrinted>
  <dcterms:modified xsi:type="dcterms:W3CDTF">2015-02-27T09:09:00Z</dcterms:modified>
  <cp:revision>19</cp:revision>
  <dc:subject/>
  <dc:title> </dc:title>
</cp:coreProperties>
</file>