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ałącznik nr 2 do zapytania ofertowego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 Nr MZDiM/....../2015 - projekt</w:t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rPr/>
      </w:pPr>
      <w:r>
        <w:rPr>
          <w:rFonts w:cs="Times New Roman" w:ascii="Times New Roman" w:hAnsi="Times New Roman"/>
          <w:sz w:val="24"/>
          <w:szCs w:val="24"/>
        </w:rPr>
        <w:t>zawarta w dniu……………..…pomiędzy:</w:t>
      </w:r>
    </w:p>
    <w:p>
      <w:pPr>
        <w:pStyle w:val="Tekstpodstawowy31"/>
        <w:rPr/>
      </w:pPr>
      <w:r>
        <w:rPr>
          <w:rFonts w:cs="Times New Roman" w:ascii="Times New Roman" w:hAnsi="Times New Roman"/>
          <w:b/>
          <w:sz w:val="24"/>
          <w:szCs w:val="24"/>
        </w:rPr>
        <w:t>Miastem Jelenia Góra</w:t>
      </w:r>
      <w:r>
        <w:rPr>
          <w:rFonts w:cs="Times New Roman" w:ascii="Times New Roman" w:hAnsi="Times New Roman"/>
          <w:sz w:val="24"/>
          <w:szCs w:val="24"/>
        </w:rPr>
        <w:t xml:space="preserve">, Pl. Ratuszowy 58 , 58-500 Jelenia Góra, </w:t>
      </w:r>
    </w:p>
    <w:p>
      <w:pPr>
        <w:pStyle w:val="Normal"/>
        <w:rPr/>
      </w:pPr>
      <w:r>
        <w:rPr/>
        <w:t>posiadającym numer identyfikacyjny NIP 611-000-38-99, REGON 230821523,</w:t>
      </w:r>
    </w:p>
    <w:p>
      <w:pPr>
        <w:pStyle w:val="Normal"/>
        <w:rPr/>
      </w:pPr>
      <w:r>
        <w:rPr/>
        <w:t xml:space="preserve">zwanym dalej w treści  umowy </w:t>
      </w:r>
      <w:r>
        <w:rPr>
          <w:b/>
        </w:rPr>
        <w:t>„Zamawiającym”</w:t>
      </w:r>
      <w:r>
        <w:rPr/>
        <w:t xml:space="preserve">, </w:t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rPr>
          <w:b/>
          <w:b/>
        </w:rPr>
      </w:pPr>
      <w:r>
        <w:rPr>
          <w:b/>
        </w:rPr>
        <w:t>Zastępcę Prezydenta Miasta – Jerzego Łużniaka</w:t>
      </w:r>
    </w:p>
    <w:p>
      <w:pPr>
        <w:pStyle w:val="Normal"/>
        <w:rPr/>
      </w:pPr>
      <w:r>
        <w:rPr/>
        <w:t>przy</w:t>
      </w:r>
      <w:r>
        <w:rPr>
          <w:b/>
        </w:rPr>
        <w:t xml:space="preserve">  </w:t>
      </w:r>
      <w:r>
        <w:rPr/>
        <w:t>kontrasygnaci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karbnika Miasta  – Janiny Nadolskiej</w:t>
      </w:r>
    </w:p>
    <w:p>
      <w:pPr>
        <w:pStyle w:val="Normal"/>
        <w:rPr/>
      </w:pPr>
      <w:r>
        <w:rPr/>
        <w:t>a:</w:t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m numer identyfikacyjny NIP ......................... , REGON  ................................</w:t>
      </w:r>
    </w:p>
    <w:p>
      <w:pPr>
        <w:pStyle w:val="Tekstpodstawowy31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>zwanych dalej „Stronami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w formie zapytania ofertowego w związku z art. 4 pkt. 8 ustawy z dnia 29 stycznia 2004 r. Prawo Zamówień Publicznych (tekst jednolity Dz. U. z 2013 r. poz. 907 z późn. zm.), została zawarta Umowa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amawiający zleca, a Wykonawca przyjmuje do wykonania usługę polegającą na promocji Projektu pn.: </w:t>
      </w:r>
      <w:r>
        <w:rPr>
          <w:b/>
        </w:rPr>
        <w:t>„Przebudowa ulicy Łomnickiej w Jeleniej Górze – zadanie I – od skrzyżowania z ulicą Wincentego Pola do przejazdu kolejowego linii Jelenia Góra - Wrocław”</w:t>
      </w:r>
      <w:r>
        <w:rPr/>
        <w:t xml:space="preserve"> współfinansowanego przez Unię Europejską ze środków Europejskiego Funduszu Rozwoju Regionalnego w ramach Regionalnego Programu Operacyjnego dla Województwa Dolnośląskiego na lata 2007 – 2013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/>
        <w:t>Sygnatura Projektu: RPDS.09.01.00-02-015/13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rojekt realizowany w ramach priorytetu nr 9 „Odnowa zdegradowanych obszarów miejskich na terenie Dolnego Śląska (Miasta)”, działanie nr 9.1 „Odnowa zdegradowanych obszarów miejskich w miastach powyżej 10 tysięcy mieszkańców”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Do zakresu obowiązków Wykonawcy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Wykonanie, montaż i demontaż 2 sztuk tablic informacyjnych o wymiarach 200 x 250 cm wg wzoru i zasad wizualizacji RPO WD na lata 2007-2013. Tablice mają być wykonane z trwałego materiału (np. blacha ocynkowana, podwójnie zaginana krawędziowo), w technologii odpornej na działanie warunków atmosferycznych (deszcz, śnieg, słońce, wiatr) i wandalizm (graffiti), gwarantującej ich trwałość przez okres minimum jednego roku (grafika kolorowa na folii wylewanej laminowanej laminatem wylewanym anty-UV, druk twardym solwentem o rozdzielczości 720 dpi). Tablice należy zamontować na metalowym stelażu i metalowych słupkach trwale związanych z gruntem, minimalna odległość dolnej krawędzi tablicy od ziemi: 150 cm. Projekt graficzny tablicy informacyjnej musi zostać przedłożony Zamawiającemu do akceptacji i przed realizacją uzyskać zatwierdzenie Zamawiającego. Tablice informacyjne zostaną zamontowane w przeciągu 2 tygodni od podpisania Umowy z Zamawiającym. Po zakończeniu projektu tablice informacyjne mają być zdemonto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 xml:space="preserve">Wykonanie i montaż 2 sztuk tablic pamiątkowych o wymiarach 70 x 90 cm wg wzoru i zasad wizualizacji RPO WD na lata 2007-2013. Tablice pamiątkowe zastąpią tablice informacyjne w momencie rzeczowego zakończenia realizacji inwestycji. Tablice mają być wykonane z trwałego materiału (np. blacha ocynkowana, podwójnie zaginana krawędziowo), w technologii odpornej na działanie warunków atmosferycznych (deszcz, śnieg, słońce, wiatr) i wandalizm (graffiti), gwarantującej ich trwałość przez okres minimum 5 lat (grafika kolorowa na folii wylewanej laminowanej laminatem wylewanym anty-UV, druk twardym solwentem o rozdzielczości 720 dpi). Tablice należy zamontować na metalowym stelażu i metalowych słupkach trwale związanych z gruntem, minimalna odległość dolnej krawędzi tablicy od ziemi: 150 cm. Projekt graficzny tablicy pamiątkowej musi zostać przedłożony Zamawiającemu do akceptacji i przed realizacją uzyskać zatwierdzenie Zamawiającego. Tablice zostaną zamontowane po zakończenia prac przez wykonawcę robót budowl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Opracowanie i publikacja ogłoszeń informacyjnych w prasie lokalnej (województwo dolnośląskie, powiaty: bolesławiecki, jeleniogórski, kamiennogórski, lubański, lwówecki, zgorzelecki, Bogatynia, Bolesławiec, Gryfów Śląski, Jelenia Góra, Kamienna Góra, Karpacz, Kowary, Lubań, Lubomierz, Lwówek Śląski) – ogłoszenie informacyjne w prasie lokalnej dotyczące realizacji Projektu – 2 szt. (wymiar minimum 400 cm</w:t>
      </w:r>
      <w:r>
        <w:rPr>
          <w:vertAlign w:val="superscript"/>
        </w:rPr>
        <w:t>2</w:t>
      </w:r>
      <w:r>
        <w:rPr/>
        <w:t>), druk barwny zgodnie z zasadami wizualizacji RPO WD na lata 2007 – 2013. Ogłoszenie należy zamieścić w fazie rozpoczęcia i zakończenia realizacji robót budowlanych związanych z Projektem. Treść oraz ostateczne terminy ogłoszenia informacyjnego będą uzgodnione z Zamawi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Opracowanie i publikacja ogłoszeń informacyjnych w prasie regionalnej (Dolny Śląsk) - ogłoszenie informacyjne w prasie regionalnej dotyczące realizacji Projektu – 1 szt. (wymiar minimum 400 cm</w:t>
      </w:r>
      <w:r>
        <w:rPr>
          <w:vertAlign w:val="superscript"/>
        </w:rPr>
        <w:t>2</w:t>
      </w:r>
      <w:r>
        <w:rPr/>
        <w:t>), druk barwny zgodnie z zasadami wizualizacji RPO WD na lata 2007 – 2013. Ogłoszenie należy zamieścić w fazie zakończenia realizacji robót budowlanych związanych z Projektem. Treść oraz ostateczne terminy ogłoszenia informacyjnego będą uzgodnione z 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tegralną część niniejszej Umowy stanowić będzie złożona i przyjęta ofer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any jest złożyć w terminie nie dłuższym niż 7 dni od podpisania Umowy harmonogram rzeczowo – finans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musi zapewnić 60-miesięczny (5 lat) okres gwarancyjny na zamontowane tablice pamiątkowe, liczony od daty odbioru przedmiotu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jc w:val="both"/>
        <w:rPr/>
      </w:pPr>
      <w:r>
        <w:rPr/>
        <w:t xml:space="preserve">Termin wykonania usługi: </w:t>
      </w:r>
      <w:r>
        <w:rPr>
          <w:b/>
        </w:rPr>
        <w:t>do</w:t>
      </w:r>
      <w:r>
        <w:rPr>
          <w:b/>
          <w:spacing w:val="-2"/>
        </w:rPr>
        <w:t xml:space="preserve"> 09.11.2015 r.</w:t>
      </w:r>
      <w:r>
        <w:rPr>
          <w:spacing w:val="-2"/>
        </w:rPr>
        <w:t>, w tym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autoSpaceDE w:val="false"/>
        <w:jc w:val="both"/>
        <w:rPr/>
      </w:pPr>
      <w:r>
        <w:rPr/>
        <w:t xml:space="preserve">tablice informacyjne – w terminie do </w:t>
      </w:r>
      <w:r>
        <w:rPr>
          <w:b/>
        </w:rPr>
        <w:t>2 tygodni</w:t>
      </w:r>
      <w:r>
        <w:rPr/>
        <w:t xml:space="preserve"> od daty podpisania niniejszej umowy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autoSpaceDE w:val="false"/>
        <w:jc w:val="both"/>
        <w:rPr/>
      </w:pPr>
      <w:r>
        <w:rPr/>
        <w:t xml:space="preserve">tablice pamiątkowe </w:t>
      </w:r>
      <w:r>
        <w:rPr>
          <w:b/>
        </w:rPr>
        <w:t>do 09.11.2015 r.</w:t>
      </w:r>
      <w:r>
        <w:rPr/>
        <w:t>,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autoSpaceDE w:val="false"/>
        <w:jc w:val="both"/>
        <w:rPr/>
      </w:pPr>
      <w:r>
        <w:rPr/>
        <w:t xml:space="preserve">akcja promocyjna w prasie lokalnej oraz regionalnej zgodnie z harmonogramem rzeczowo – finansowym, nie później jednak niż </w:t>
      </w:r>
      <w:r>
        <w:rPr>
          <w:b/>
        </w:rPr>
        <w:t>do 09.11.2015 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spacing w:val="-2"/>
        </w:rPr>
      </w:pPr>
      <w:r>
        <w:rPr>
          <w:spacing w:val="-2"/>
        </w:rPr>
        <w:t>Wykonawca zobowiązany jest niezwłocznie informować Zamawiającego o wszelkich okolicznościach mogących mieć wpływ na niedotrzymanie przez niego określonych w niniejszej Umowie terminów realizacji usług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spacing w:val="-2"/>
        </w:rPr>
      </w:pPr>
      <w:r>
        <w:rPr/>
        <w:t>Zmiana terminu wykonania usługi wprowadzona zostanie w drodze aneksu do Umowy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/>
        <w:t>Wykonawca oświadcza, że prace wykona rzetelnie, zgodnie z obowiązującymi zasadami i przepisami oraz, że posiada odpowiednie wymagane prawem kwalifikacje i uprawnienia do realizacji zakresu określonego w § 1. niniejszej Umowy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Zamawiający zobowiązany jest do bieżącej współpracy z Wykonawcą w zakresie realizacji niniejszej Umowy oraz do udzielania wszelkich informacji niezbędnych do prawidłowego podejmowania działań informacyjnych i promocyjnych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Wykonawca oświadcza, że podejmowane przez niego działania reklamowe i promocyjne w ramach niniejszej Umowy będą zgodne z aktualnymi wytycznymi oraz stosownymi dokumentami programowymi danego okresu programowania, jednocześnie zobowiązuje się do monitorowania wszelkich zmian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/>
        <w:t>Wykonawca nie może bez zgody Zamawiającego przekazać praw i obowiązków wynikających z Umowy innym osobom w części lub cał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/>
        <w:t>Strony zobowiązują się wzajemnie powiadamiać na piśmie o zaistniałych przeszkodach w wypełnianiu zobowiązań umownych podczas wykonywania usług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ony ustalają, że wynagrodzenie z tytułu niniejszej Umowy będzie miało formę ryczałt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one w tej formie wynagrodzenie za wykonanie przedmiotu Umowy wynosi:</w:t>
      </w:r>
    </w:p>
    <w:p>
      <w:pPr>
        <w:pStyle w:val="Normal"/>
        <w:ind w:left="426" w:hanging="0"/>
        <w:jc w:val="both"/>
        <w:rPr/>
      </w:pPr>
      <w:r>
        <w:rPr>
          <w:b/>
        </w:rPr>
        <w:t>Cena brutto .............................. PLN</w:t>
      </w:r>
      <w:r>
        <w:rPr/>
        <w:t xml:space="preserve"> (słowniezłotych: ...............................), w tym należny podatek V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stawę do określenia wyżej wymienionej ceny stanowi złożona i przyjęta ofert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wota określona w ust. 2 zawiera wszelkie koszty związane z realizacją przedmiotu Umowy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11" w:leader="none"/>
        </w:tabs>
        <w:autoSpaceDE w:val="false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§ 5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7" w:leader="none"/>
        </w:tabs>
        <w:jc w:val="both"/>
        <w:rPr/>
      </w:pPr>
      <w:r>
        <w:rPr/>
        <w:t>Rozliczenie pomiędzy Stronami odbędzie się na postawie faktur częściowych zgodnie z harmonogramem rzeczowo – finansowym opracowanym przez wykonawcę i zatwierdzonym przez Zamawiającego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7" w:leader="none"/>
        </w:tabs>
        <w:jc w:val="both"/>
        <w:rPr/>
      </w:pPr>
      <w:r>
        <w:rPr/>
        <w:t>Harmonogram, o którym mowa w ust. 1 Wykonawca złoży w terminie nie dłuższym niż 7 dni od podpisania Umowy.</w:t>
      </w:r>
    </w:p>
    <w:p>
      <w:pPr>
        <w:pStyle w:val="Header"/>
        <w:keepNext w:val="true"/>
        <w:keepLines/>
        <w:numPr>
          <w:ilvl w:val="0"/>
          <w:numId w:val="4"/>
        </w:numPr>
        <w:tabs>
          <w:tab w:val="clear" w:pos="4536"/>
          <w:tab w:val="clear" w:pos="9072"/>
          <w:tab w:val="left" w:pos="397" w:leader="none"/>
        </w:tabs>
        <w:jc w:val="both"/>
        <w:rPr/>
      </w:pPr>
      <w:r>
        <w:rPr/>
        <w:t>Termin płatności faktur określa się do czternastu (14) dni od daty otrzymania przez Zamawiającego kompletu dokumentów, tj. prawidłowo wystawionej faktury i podpisanego przez obie Strony protokołu zdawczo – odbiorczego potwierdzającego wykonanie zadania zgodnie z Umową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7" w:leader="none"/>
        </w:tabs>
        <w:jc w:val="both"/>
        <w:rPr/>
      </w:pPr>
      <w:r>
        <w:rPr/>
        <w:t>Za dzień zapłaty przyjmuje się dzień obciążenia rachunku Zamawiającego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7" w:leader="none"/>
        </w:tabs>
        <w:jc w:val="both"/>
        <w:rPr/>
      </w:pPr>
      <w:r>
        <w:rPr/>
        <w:t xml:space="preserve">Zapłata kwoty umownej dokonana będzie na rachunek bankowy Wykonawcy wskazany na fakturze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7" w:leader="none"/>
        </w:tabs>
        <w:jc w:val="both"/>
        <w:rPr/>
      </w:pPr>
      <w:r>
        <w:rPr/>
        <w:t>Zamawiający nie wyraża zgody na udzielenie na rzecz osób trzecich cesji jakichkolwiek wierzytelności wynikających z niniejszej Um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Zamawiającemu 60-miesięcznej gwarancji na wykonane tablice pamiątk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okresie gwarancji i rękojmi Wykonawca jest zobowiązany do podjęcia naprawy w terminie 7 dni od zgłoszenia wady przedmiotu zamówienia Wykonawcy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unięcie wady nie powinno trwać dłużej niż 7 dni od dnia podjęcia naprawy. W uzasadnionych przypadkach Zamawiający może wydłużyć termin usunięcia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nie usunięcia wad w terminie określonym w ust. 3 Wykonawca zapłaci Zamawiającemu kary zgodne z  § 7 ust. 2 lit. c) niniejszej Umowy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widowControl w:val="false"/>
        <w:jc w:val="both"/>
        <w:rPr/>
      </w:pPr>
      <w:r>
        <w:rPr/>
        <w:t>Strony ustalają, iż naprawienie szkody wynikłej z niewykonania lub nienależytego wykonania zobowiązań niepieniężnych wynikających z niniejszej Umowy nastąpi przez zapłatę określonej sumy (kara umowna) w następujących przypadkach i wysokościach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97" w:leader="none"/>
        </w:tabs>
        <w:jc w:val="both"/>
        <w:rPr/>
      </w:pPr>
      <w:r>
        <w:rPr/>
        <w:t>Zamawiający zapłaci Wykonawcy kary umowne w przypadku odstąpienia od umowy przez Wykonawcę z przyczyn, za które odpowiada Zamawiający, w wysokości 20 % wynagrodzenia brutto określonego w § 4 ust. 2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>
          <w:bCs/>
        </w:rPr>
        <w:t>Wykonawca</w:t>
      </w:r>
      <w:r>
        <w:rPr/>
        <w:t xml:space="preserve"> zapłaci Zamawiającemu kary umowne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odstąpienia od umowy przez Zamawiającego z przyczyn, za które odpowiada Wykonawca, w wysokości 20 % wynagrodzenia brutto określonego w § 4 ust. 2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zwłokę w wykonaniu przedmiotu umowy w wysokości 2% wynagrodzenia brutto określonego w § 4 ust. 2 Umowy, licząc za każdy dzień zwłoki od dat zakończenia usługi określonych w § 2 ust. 1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zwłokę w usunięciu wad stwierdzonych przy odbiorze lub w okresie rękojmi w wysokości 1% wynagrodzenia brutto określonego w § 4 ust. 2 Umowy, za każdy dzień opóźnienia licząc od daty wyznaczonej na usunięcie wad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97" w:leader="none"/>
          <w:tab w:val="left" w:pos="1440" w:leader="none"/>
        </w:tabs>
        <w:jc w:val="both"/>
        <w:rPr/>
      </w:pPr>
      <w:r>
        <w:rPr/>
        <w:t>Zamawiający może odliczyć kary umowne od płatności należnych Wykonawc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97" w:leader="none"/>
          <w:tab w:val="left" w:pos="1440" w:leader="none"/>
        </w:tabs>
        <w:jc w:val="both"/>
        <w:rPr/>
      </w:pPr>
      <w:r>
        <w:rPr/>
        <w:t>Zapłata kar umownych nie wpływa na zobowiązania Wykonawc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97" w:leader="none"/>
          <w:tab w:val="left" w:pos="1440" w:leader="none"/>
        </w:tabs>
        <w:jc w:val="both"/>
        <w:rPr/>
      </w:pPr>
      <w:r>
        <w:rPr/>
        <w:t>W przypadku, gdy szkoda spowodowana nie wykonaniem obowiązku wynikającego z 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Właściwym do rozpoznania sporów wynikłych na tle realizacji niniejszej Umowy jest sąd właściwy rzeczowo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both"/>
        <w:rPr/>
      </w:pPr>
      <w:r>
        <w:rPr/>
        <w:t>W sprawach nieuregulowanych niniejszą Umową mają zastosowanie powszechnie obowiązujące przepisy prawa polskiego, a w szczególności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both"/>
        <w:rPr/>
      </w:pPr>
      <w:r>
        <w:rPr/>
        <w:t xml:space="preserve">Umowa została sporządzona w języku polskim w </w:t>
      </w:r>
      <w:r>
        <w:rPr>
          <w:b/>
        </w:rPr>
        <w:t>trzech</w:t>
      </w:r>
      <w:r>
        <w:rPr/>
        <w:t xml:space="preserve"> jednobrzmiących egzemplarzach: </w:t>
        <w:br/>
      </w:r>
      <w:r>
        <w:rPr>
          <w:b/>
        </w:rPr>
        <w:t>dwa</w:t>
      </w:r>
      <w:r>
        <w:rPr/>
        <w:t xml:space="preserve"> egzemplarze dla Zamawiającego, </w:t>
      </w:r>
      <w:r>
        <w:rPr>
          <w:b/>
        </w:rPr>
        <w:t>jeden</w:t>
      </w:r>
      <w:r>
        <w:rPr/>
        <w:t xml:space="preserve"> egzemplarz dla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</w:t>
        <w:tab/>
        <w:tab/>
        <w:tab/>
        <w:t xml:space="preserve">    </w:t>
        <w:tab/>
        <w:t xml:space="preserve">                  </w:t>
        <w:tab/>
        <w:t>WYKONAWC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wag nie wnoszę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1535</wp:posOffset>
              </wp:positionH>
              <wp:positionV relativeFrom="paragraph">
                <wp:posOffset>-350520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27.6pt;mso-position-vertical-relative:text;margin-left:5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57835</wp:posOffset>
              </wp:positionH>
              <wp:positionV relativeFrom="paragraph">
                <wp:posOffset>-236220</wp:posOffset>
              </wp:positionV>
              <wp:extent cx="228600" cy="132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0.45pt;mso-wrap-distance-left:0pt;mso-wrap-distance-right:0pt;mso-wrap-distance-top:0pt;mso-wrap-distance-bottom:0pt;margin-top:-18.6pt;mso-position-vertical-relative:text;margin-left: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28" w:leader="none"/>
      </w:tabs>
      <w:rPr/>
    </w:pPr>
    <w:r>
      <w:rPr/>
      <w:t xml:space="preserve">  </w:t>
    </w:r>
    <w:r>
      <w:rPr/>
      <w:drawing>
        <wp:inline distT="0" distB="0" distL="0" distR="0">
          <wp:extent cx="5867400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HeaderChar">
    <w:name w:val="Header Char"/>
    <w:basedOn w:val="Domylnaczcionkaakapitu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20">
    <w:name w:val="Font Style20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63"/>
      <w:ind w:hanging="355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8:00Z</dcterms:created>
  <dc:creator>UMJG</dc:creator>
  <dc:description/>
  <cp:keywords/>
  <dc:language>en-US</dc:language>
  <cp:lastModifiedBy>MZDIM</cp:lastModifiedBy>
  <cp:lastPrinted>2015-02-24T11:06:00Z</cp:lastPrinted>
  <dcterms:modified xsi:type="dcterms:W3CDTF">2015-02-24T10:07:00Z</dcterms:modified>
  <cp:revision>53</cp:revision>
  <dc:subject/>
  <dc:title>UMOWA Nr…</dc:title>
</cp:coreProperties>
</file>