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ydział Rozwoju Miasta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z w:val="24"/>
          <w:szCs w:val="24"/>
        </w:rPr>
        <w:t>Referat Funduszy Europejskich</w:t>
      </w:r>
    </w:p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Jelenia Góra, 10.06.2016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RM-F.271.10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Miasto Jelenia Góra/ </w:t>
      </w:r>
      <w:r>
        <w:rPr>
          <w:b/>
          <w:strike/>
          <w:spacing w:val="-1"/>
          <w:sz w:val="24"/>
          <w:szCs w:val="24"/>
        </w:rPr>
        <w:t>Urząd Miasta Jelenia Góra</w:t>
      </w:r>
      <w:r>
        <w:rPr>
          <w:b/>
          <w:spacing w:val="-1"/>
          <w:sz w:val="24"/>
          <w:szCs w:val="24"/>
          <w:vertAlign w:val="superscript"/>
        </w:rPr>
        <w:t>*</w:t>
      </w:r>
      <w:r>
        <w:rPr>
          <w:b/>
          <w:spacing w:val="-1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lac Ratuszowy 58, </w:t>
        <w:br/>
        <w:t>58-500 Jelenia Góra</w:t>
      </w:r>
    </w:p>
    <w:p>
      <w:pPr>
        <w:pStyle w:val="Normal"/>
        <w:shd w:fill="FFFFFF" w:val="clear"/>
        <w:spacing w:lineRule="exact" w:line="288"/>
        <w:ind w:left="29" w:right="-108" w:hanging="0"/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 xml:space="preserve">zaprasza do złożenia ofert na: </w:t>
      </w:r>
      <w:r>
        <w:rPr>
          <w:b/>
          <w:sz w:val="24"/>
          <w:szCs w:val="24"/>
        </w:rPr>
        <w:t>Opracowanie Studium Wykonalności wraz z analizą finansowo- ekonomiczną dla projektu pn. „Renowacja zabytkowego XIX-wiecznego zespołu pałacowo- parkowego w Jeleniej Górze- ochrona bioróżnorodności parku”</w:t>
      </w:r>
    </w:p>
    <w:p>
      <w:pPr>
        <w:pStyle w:val="Normal"/>
        <w:shd w:fill="FFFFFF" w:val="clear"/>
        <w:spacing w:lineRule="exact" w:line="288"/>
        <w:ind w:left="3569" w:right="-108" w:firstLine="679"/>
        <w:jc w:val="both"/>
        <w:rPr>
          <w:sz w:val="10"/>
          <w:szCs w:val="10"/>
        </w:rPr>
      </w:pPr>
      <w:r>
        <w:rPr>
          <w:i/>
          <w:sz w:val="18"/>
          <w:szCs w:val="24"/>
        </w:rPr>
        <w:t>(nazwa zamówienia)</w:t>
      </w:r>
    </w:p>
    <w:p>
      <w:pPr>
        <w:pStyle w:val="Normal"/>
        <w:shd w:fill="FFFFFF" w:val="clear"/>
        <w:spacing w:lineRule="exact" w:line="288"/>
        <w:ind w:left="3569" w:right="-108" w:firstLine="67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0" w:right="-108" w:hanging="0"/>
        <w:jc w:val="both"/>
        <w:rPr/>
      </w:pPr>
      <w:r>
        <w:rPr>
          <w:sz w:val="24"/>
          <w:szCs w:val="24"/>
        </w:rPr>
        <w:t>Opis przedmiotu zamówienia: Przedmiotem zamówienia jest opracowanie studium wykonalności wraz analizą finansowo- ekonomiczną dla projektu pn. „Renowacja zabytkowego XIX-wiecznego zespołu pałacowo- parkowego w Jeleniej Górze- ochrona bioróżnorodności parku”, składanego w ramach ogłoszonego naboru nr RPDS.04.04.03- IZ.00-02-110/16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rzez Instytucję Zarządzającą Regionalnym Programem Operacyjnym Województwa Dolnośląskiego 2014 - 2020 w ramach Osi priorytetowej 4 Środowisko i zasoby, Działania 4.4 Ochrona i udostępnianie zasobów, Poddziałania 4.4.3 Ochrona o udostępnianie zasobów przyrodniczych- ZIT A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/>
      </w:pPr>
      <w:r>
        <w:rPr>
          <w:sz w:val="24"/>
          <w:szCs w:val="24"/>
        </w:rPr>
        <w:t xml:space="preserve">Zakres planowanego do realizacji projekt obejmować będzie ok. 2 ha terenu parkowego w obrębie XIX-wiecznego zespołu pałacowo- parkowego w Jeleniej Górze na Osiedlu Zabobrze. Na terenie parku odnotowano ok. 90 taksonów drzew, krzewów i bylin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zakres prac obejmować będzie m.in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78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rewaloryzację par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78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modernizację i utwardzenie istniejących alejek oraz wytyczenie now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78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yczenie ścieżek dydaktycznych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78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 obiektów znajdujących się w parku w tym altany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78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ż obiektów małej architektur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78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etleni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Studium wykonalności, zawierające informacje opisowe oraz projekcję finansową w formaci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Excel z aktywnymi formułami musi być opracowane zgodnie z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. Wytycznymi Instytucji Zarządzającej RPO WD 2014 – 2020 – Urzęd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Marszałkowskiego Województwa Dolnośląskiego oraz ramową strukturą studiu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wykonalności na potrzeby aplikacji o środki Europejskiego Funduszu Rozwoj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ego w ramach RPO WD 2014 –20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2. Wytycznymi Ministra Infrastruktury i Rozwoju w zakresie zagadnień związanyc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z przygotowaniem projektów inwestycyjnych, w tym projektów generujących dochód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i projektów hybrydowych na lata 2014 – 202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/>
      </w:pPr>
      <w:r>
        <w:rPr>
          <w:sz w:val="24"/>
          <w:szCs w:val="24"/>
        </w:rPr>
        <w:t>3. Przewodnikiem do analizy kosztów i korzyści projektów inwestycyjnych (Guide to cos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US"/>
        </w:rPr>
        <w:t>benefit Analysis of Investment Project – Economic appraisal tool for Cohesion Poli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2014-2020) Komisji Europejskiej z grudnia 2014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Instrukcją wypełniania wniosku o dofinansowanie realizacji projektu w ramach Regionalnego Programu Operacyjnego Województwa Dolnośląskiego 2014-2020 dostępną na stronie https://snow-umwd.dolnyslask.pl/ oraz regulaminem konkursu naboru nr RPDS.04.04.03-IZ-00-02-110/16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eść Studium Wykonalności (z wyłączeniem projekcji finansowej), ze względu na ograniczenia techniczne generatora wniosków o dofinansowanie, nie może zawierać tabel. Wszystkie informacje muszą zostać przedstawione w formie opisowej. Liczba znaków poszczególnych elementów studium musi odpowiadać limitom określonym we wniosku o dofinansowanie dostępnym na stronie https://snow-umwd.dolnyslask.pl/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udium wykonalności musi zostać dostarczone w 1 egzemplarzu w wersji elektronicznej na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adres e-mail wskazany przez Zamawiającego oraz po 1 egzemplarzu w wersji drukowanej oraz na płycie CD/DV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spacing w:lineRule="exact" w:line="274"/>
        <w:ind w:left="29" w:hanging="29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sz w:val="24"/>
          <w:szCs w:val="24"/>
        </w:rPr>
        <w:t>Termin realizacji zamówienia: 24.06.2016 r.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spacing w:lineRule="exact" w:line="274"/>
        <w:ind w:left="29" w:hanging="0"/>
        <w:rPr>
          <w:rFonts w:ascii="Times-Roman;Times New Roman" w:hAnsi="Times-Roman;Times New Roman" w:cs="Times-Roman;Times New Roman"/>
          <w:sz w:val="16"/>
          <w:szCs w:val="16"/>
          <w:lang w:eastAsia="pl-PL"/>
        </w:rPr>
      </w:pPr>
      <w:r>
        <w:rPr>
          <w:rFonts w:cs="Times-Roman;Times New Roman" w:ascii="Times-Roman;Times New Roman" w:hAnsi="Times-Roman;Times New Roman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spacing w:lineRule="exact" w:line="274"/>
        <w:ind w:left="29" w:hanging="29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Miejsce i termin złożenia oferty: 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spacing w:lineRule="exact" w:line="274"/>
        <w:rPr>
          <w:rFonts w:ascii="Times-Roman;Times New Roman" w:hAnsi="Times-Roman;Times New Roman" w:cs="Times-Roman;Times New Roman"/>
          <w:sz w:val="18"/>
          <w:szCs w:val="18"/>
          <w:lang w:eastAsia="pl-PL"/>
        </w:rPr>
      </w:pPr>
      <w:r>
        <w:rPr>
          <w:rFonts w:cs="Times-Roman;Times New Roman" w:ascii="Times-Roman;Times New Roman" w:hAnsi="Times-Roman;Times New Roman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spacing w:lineRule="exact" w:line="274"/>
        <w:ind w:left="29" w:hanging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Ur</w:t>
      </w:r>
      <w:r>
        <w:rPr>
          <w:sz w:val="24"/>
          <w:szCs w:val="24"/>
          <w:lang w:eastAsia="pl-PL"/>
        </w:rPr>
        <w:t>ząd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 Miasta Jelenia Góra</w:t>
      </w:r>
    </w:p>
    <w:p>
      <w:pPr>
        <w:pStyle w:val="Normal"/>
        <w:widowControl/>
        <w:suppressAutoHyphens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Wydział Rozwoju Miasta</w:t>
      </w:r>
    </w:p>
    <w:p>
      <w:pPr>
        <w:pStyle w:val="Normal"/>
        <w:widowControl/>
        <w:suppressAutoHyphens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ok. 208</w:t>
      </w:r>
    </w:p>
    <w:p>
      <w:pPr>
        <w:pStyle w:val="Normal"/>
        <w:widowControl/>
        <w:suppressAutoHyphens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lac Ratuszowy 58</w:t>
      </w:r>
    </w:p>
    <w:p>
      <w:pPr>
        <w:pStyle w:val="Normal"/>
        <w:widowControl/>
        <w:suppressAutoHyphens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58-500 Jelenia Góra</w:t>
      </w:r>
    </w:p>
    <w:p>
      <w:pPr>
        <w:pStyle w:val="Normal"/>
        <w:widowControl/>
        <w:suppressAutoHyphens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Dopuszcza się składanie ofert drogą elektroniczną na adres: mkolesnikowicz@jeleniagora.pl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Termin: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16.06.2016 r. godz. 10.00</w:t>
      </w:r>
    </w:p>
    <w:p>
      <w:pPr>
        <w:pStyle w:val="Normal"/>
        <w:widowControl/>
        <w:suppressAutoHyphens w:val="false"/>
        <w:rPr>
          <w:rFonts w:ascii="Times-Roman;Times New Roman" w:hAnsi="Times-Roman;Times New Roman" w:cs="Times-Roman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Termin otwarcia ofert: 16.06.2016 r. godz. 10.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Kryterium oceny ofert: na</w:t>
      </w:r>
      <w:r>
        <w:rPr>
          <w:sz w:val="24"/>
          <w:szCs w:val="24"/>
          <w:lang w:eastAsia="pl-PL"/>
        </w:rPr>
        <w:t>jniżs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za cen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 w:before="240" w:after="0"/>
        <w:rPr/>
      </w:pPr>
      <w:r>
        <w:rPr>
          <w:sz w:val="24"/>
          <w:szCs w:val="24"/>
        </w:rPr>
        <w:t>Wzór oferty - załącznik Nr 1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389" w:right="-10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unki płatności - określone w projekcie umowy - załącznik Nr 2 do zapytania ofert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389" w:right="-108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  <w:tab w:val="left" w:pos="9180" w:leader="dot"/>
        </w:tabs>
        <w:spacing w:lineRule="exact" w:line="274"/>
        <w:ind w:left="720" w:right="-108" w:hanging="36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  <w:t>Oferta w postępowaniu:  „</w:t>
      </w:r>
      <w:r>
        <w:rPr>
          <w:sz w:val="24"/>
          <w:szCs w:val="24"/>
        </w:rPr>
        <w:t>Opracowanie Studium Wykonalności wraz z analizą finansowo- ekonomiczną dla projektu pn. „Renowacja zabytkowego XIX-wiecznego zespołu pałacowo- parkowego w Jeleniej Górze- ochrona bioróżnorodności parku”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Nazwa i adres Wykonawcy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ind w:right="-108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ind w:right="-10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Lub przesłać drogą elektroniczną na adres: mkolesnikowicz@jeleniagora.pl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rPr>
          <w:i/>
          <w:i/>
          <w:sz w:val="18"/>
          <w:szCs w:val="18"/>
        </w:rPr>
      </w:pPr>
      <w:r>
        <w:rPr>
          <w:sz w:val="24"/>
          <w:szCs w:val="24"/>
        </w:rPr>
        <w:t>Marta Koleśnikowicz, tel. 75 75 46 194, e-mail: mkolesnikowicz@jeleniagora.pl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jc w:val="center"/>
        <w:rPr>
          <w:sz w:val="24"/>
          <w:szCs w:val="24"/>
        </w:rPr>
      </w:pPr>
      <w:r>
        <w:rPr>
          <w:i/>
          <w:sz w:val="18"/>
          <w:szCs w:val="18"/>
        </w:rPr>
        <w:t>(imię i nazwisko, nr telefonu, faksu, e-ma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.. (-) Prezydent Miasta</w:t>
      </w:r>
    </w:p>
    <w:p>
      <w:pPr>
        <w:pStyle w:val="Normal"/>
        <w:ind w:left="5355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eleniej Góry</w:t>
      </w:r>
    </w:p>
    <w:p>
      <w:pPr>
        <w:pStyle w:val="Normal"/>
        <w:ind w:left="4500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Marcin Zawiła</w:t>
      </w:r>
    </w:p>
    <w:p>
      <w:pPr>
        <w:pStyle w:val="Normal"/>
        <w:ind w:left="4500" w:hanging="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/ 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dpowiadając na zapytanie ofertowe, na zadanie:</w:t>
      </w:r>
      <w:r>
        <w:rPr>
          <w:b/>
        </w:rPr>
        <w:t xml:space="preserve"> …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 jednostkową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roboty budowlanej, dostawy*  </w:t>
      </w:r>
      <w:r>
        <w:rPr>
          <w:b/>
        </w:rPr>
        <w:t>do dnia ______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750" w:hanging="96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355" w:hanging="96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7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5:00Z</dcterms:created>
  <dc:creator>x</dc:creator>
  <dc:description/>
  <dc:language>en-US</dc:language>
  <cp:lastModifiedBy>mkolesnikowicz</cp:lastModifiedBy>
  <cp:lastPrinted>2016-06-10T13:05:00Z</cp:lastPrinted>
  <dcterms:modified xsi:type="dcterms:W3CDTF">2016-06-10T11:05:00Z</dcterms:modified>
  <cp:revision>3</cp:revision>
  <dc:subject/>
  <dc:title/>
</cp:coreProperties>
</file>