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7546"/>
        <w:gridCol w:w="1321"/>
      </w:tblGrid>
      <w:tr>
        <w:trPr>
          <w:trHeight w:val="1258" w:hRule="atLeast"/>
        </w:trPr>
        <w:tc>
          <w:tcPr>
            <w:tcW w:w="9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875381053" r:id="rId2"/>
              </w:object>
            </w:r>
          </w:p>
        </w:tc>
      </w:tr>
      <w:tr>
        <w:trPr>
          <w:trHeight w:val="705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32"/>
                <w:szCs w:val="32"/>
              </w:rPr>
              <w:t>OSOBA UBIEGAJĄCA SIĘ O UPRAWNIENIA DO KIEROWANIA POJAZDAMI po raz pierwszy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caps/>
                <w:sz w:val="32"/>
                <w:szCs w:val="20"/>
              </w:rPr>
            </w:pPr>
            <w:r>
              <w:rPr>
                <w:b/>
                <w:bCs/>
                <w:caps/>
                <w:sz w:val="32"/>
                <w:szCs w:val="20"/>
              </w:rPr>
            </w:r>
          </w:p>
        </w:tc>
        <w:tc>
          <w:tcPr>
            <w:tcW w:w="886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 xml:space="preserve">Miejsce składania wniosku: </w:t>
            </w:r>
          </w:p>
          <w:p>
            <w:pPr>
              <w:pStyle w:val="Heading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 xml:space="preserve">URZĄD MIASTA JELENIA GÓRA </w:t>
            </w:r>
            <w:r>
              <w:rPr>
                <w:b w:val="false"/>
                <w:bCs w:val="false"/>
                <w:iCs/>
              </w:rPr>
              <w:t xml:space="preserve">ul. Sudecka 29 pokój nr 1 </w:t>
            </w:r>
            <w:r>
              <w:rPr>
                <w:bCs w:val="false"/>
                <w:iCs/>
              </w:rPr>
              <w:t>Wydział Komunikacji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8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Osoba ubiegająca się o prawo jazdy lub pozwolenie, składa właściwemu organowi wydającemu prawo jazdy lub pozwolenie , następujące wymagane dokumenty:</w:t>
            </w:r>
          </w:p>
          <w:p>
            <w:pPr>
              <w:pStyle w:val="Tekstpodstawowy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Wniosek o wydanie prawa jazdy lub pozwolenia  wraz z oświadczeniem o spełnieniu wymagań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rzeczenie lekarskie stwierdzające brak przeciwwskazań zdrowotnych do kierowania pojazdam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b/>
                <w:b/>
                <w:bCs/>
                <w:caps/>
              </w:rPr>
            </w:pPr>
            <w:r>
              <w:rPr/>
              <w:t xml:space="preserve">Pisemna zgoda rodziców lub opiekunów, jeżeli osoba nie ukończyła 18 lat (kat. AM, A1, A2,B1, B, BE, T, C1,C1+E)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b/>
                <w:b/>
                <w:bCs/>
                <w:caps/>
              </w:rPr>
            </w:pPr>
            <w:r>
              <w:rPr/>
              <w:t>Wyraźna,. kolorowa fotografia o wymiarach 35 × 45 mm, wykonana na jednolitym jasnym tle, mająca dobrą ostrość oraz odwzorowującą naturalny kolor skóry, obejmująca wizerunek od wierzchołka głowy do górnej części barków, tak aby twarz zajmowała 70–80% fotografii, pokazującą wyraźnie oczy, zwłaszcza źrenice, i przedstawiającą osobę w pozycji frontalnej, bez nakrycia głowy i okularów z ciemnymi szkłami, patrząca na wprost z otwartymi oczami nieprzesłoniętymi włosami, z naturalnym wyrazem twarzy i zamkniętymi ustami; fotografia powinna być wykonana nie  wcześniej niż 6 miesięcy przed dniem złożenia wniosku; osoba z wrodzonymi lub nabytymi wadami narządu wzroku może załączyć do wniosku fotografię przedstawiającą ją w okularach z ciemnymi szkłami; w takim przypadku do wniosku  załącza się również orzeczenie o niepełnosprawności osoby do 16 roku życia lub orzeczenie o stopniu niepełnosprawności osoby, która ukończyła 16 lat, z powodu wrodzonej lub nabytej wady narządu wzroku, wydane zgodnie z przepisami ustawy z dnia 27 sierpnia 1997 r. o rehabilitacji zawodowej i społecznej oraz zatrudnianiu osób niepełnosprawnych (Dz. U. z 2011 r. Nr 127, poz. 721, z późn. zm.4)); osoba nosząca nakrycie głowy zgodnie z zasadami swojego wyznania może załączyć do wniosku fotografię przedstawiającą ją w nakryciu głowy, o ile wizerunek twarzy jest w pełni widoczny – w takim przypadku do wniosku załącza się zaświadczenie o przynależności do wspólnoty wyznaniowej zarejestrowanej w Rzeczypospolitej Polskiej; dopuszcza się załączanie zdjęcia wykonanego techniką cyfrową zapisanego na zewnętrznym nośniku danych.</w:t>
            </w:r>
          </w:p>
          <w:p>
            <w:pPr>
              <w:pStyle w:val="Normal"/>
              <w:ind w:left="360" w:hanging="0"/>
              <w:jc w:val="both"/>
              <w:rPr>
                <w:rFonts w:eastAsia="Arial Unicode MS"/>
                <w:b/>
                <w:b/>
                <w:bCs/>
                <w:caps/>
              </w:rPr>
            </w:pPr>
            <w:r>
              <w:rPr>
                <w:rFonts w:eastAsia="Arial Unicode MS"/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            </w:t>
            </w:r>
            <w:r>
              <w:rPr>
                <w:b/>
                <w:i/>
                <w:sz w:val="28"/>
                <w:szCs w:val="28"/>
              </w:rPr>
              <w:t xml:space="preserve">Na podstawie dokumentów o których wyżej mowa, po pozytywnym zweryfikowaniu dokumentów  właściwy organ wydający prawo jazdy lub pozwolenie, w terminie nie przekraczającym 2 dni roboczych, generuje w systemie teleinformatycznym profil kandydata na kierowcę ( PKK) , oraz numer identyfikujący kandydata na kierowcę.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 xml:space="preserve">Wnioskodawca ( osoba ubiegająca się o prawo jazdy ) otrzymuje wygenerowany numer identyfikacyjny profilu kandydata na kierowcę , który za pokwitowaniem odbiera osobiście ww. organie , następnie  udaje się do wybranego ośrodka szkolenia kierowców w celu odbycia szkolenia. Ośrodek Szkolenia Kierowców na podstawie numeru identyfikującego kandydata na kierowcę oraz nr PESEL , albo daty urodzenia w przypadku osoby  nie posiadającej numeru PESEL pobiera z systemu teleinformatycznego Profil Kandydata na kierowcę  i wpisuje  do Książki ewidencji osób szkolonych przez ośrodek. Po odbyciu szkolenia i pozytywnym zdaniu egzaminu wewnętrznego przez kandydata na kierowcę  Kierownik ośrodka uaktualnia w systemie teleinformatycznym Profil Kandydata na kierowcę , o zaświadczenie o ukończeniu szkolenia przez kandydata na kierowcę . Kandydat na kierowcę  udaje się wówczas do wybranego  Wojewódzkiego Ośrodka Ruchu Drogowego ( WORD) składa wniosek o przeprowadzenie egzaminu państwowego na uprawnienia kategorii na którą odbył szkolenie. WORD po weryfikacji wniosku oraz na podstawie numeru identyfikującego kandydata na kierowcę oraz nr PESEL albo daty urodzenia w przypadku osoby  nie posiadającej numeru PESEL pobiera z systemu teleinformatycznego Profil Kandydata na kierowcę , wpisuje na listę osób egzaminowanych. Po pozytywnym wyniku egzaminu WORD uaktualnia w systemie teleinformatycznym Profil Kandydata na kierowcę o wynik egzaminu  i przekazuje Profil do Starosty tj. organu wydającego uprawnienia do kierowania pojazdami. Organ wydający uprawnienia zamawia w systemie teleinformatycznym u producenta prawo jazdy. Po otrzymaniu wyprodukowanego dokumentu (prawa jazdy), zostaje ono przekazane zainteresowanemu.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aps/>
                <w:color w:val="FF0000"/>
              </w:rPr>
            </w:pPr>
            <w:r>
              <w:rPr>
                <w:b/>
                <w:bCs/>
                <w:i/>
                <w:caps/>
                <w:color w:val="FF0000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 xml:space="preserve">Uwaga!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aps/>
              </w:rPr>
            </w:pPr>
            <w:r>
              <w:rPr>
                <w:b/>
                <w:bCs/>
                <w:caps/>
                <w:color w:val="FF0000"/>
              </w:rPr>
              <w:t xml:space="preserve">            </w:t>
            </w:r>
            <w:r>
              <w:rPr/>
              <w:t>Informujemy, że publikowany na naszych stronach wzór formularza wniosku, po wypełnieniu i złożeniu podpisu, będzie traktowany jako dokument przygotowany do rozpoczęcia procedury administracyjnej o ile zostanie wydrukowany na drukarce laserowej o rozdzielczości 600 dpi oraz przy zachowaniu pełnego nasycenia czerni. Osoby, które wydrukują nasz wzór formularza bez zastosowania tych warunków, mogą zostać poproszone o ponowne wypełnienie wniosku na oryginalnym formularzu dostępnym w Wydziale Komunikacji Urzędu Miasta Jelenia Góra. Utrudnienia te są spowodowane koniecznością zastosowania się do warunków technicznych skanerów odczytujących dane z formularzy.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Arial Unicode MS"/>
                <w:b/>
                <w:b/>
                <w:bCs/>
                <w:caps/>
                <w:szCs w:val="20"/>
              </w:rPr>
            </w:pPr>
            <w:r>
              <w:rPr>
                <w:rFonts w:eastAsia="Arial Unicode MS"/>
                <w:b/>
                <w:bCs/>
                <w:caps/>
                <w:szCs w:val="20"/>
              </w:rPr>
            </w:r>
          </w:p>
        </w:tc>
        <w:tc>
          <w:tcPr>
            <w:tcW w:w="8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Dokument tożsamości: dowód osobisty.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ermin załatwienia sprawy:</w:t>
            </w:r>
          </w:p>
          <w:p>
            <w:pPr>
              <w:pStyle w:val="Heading3"/>
              <w:numPr>
                <w:ilvl w:val="0"/>
                <w:numId w:val="4"/>
              </w:numPr>
              <w:jc w:val="both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rFonts w:eastAsia="Arial Unicode MS"/>
                <w:i w:val="false"/>
                <w:iCs w:val="false"/>
              </w:rPr>
              <w:t xml:space="preserve">Do 1 miesiąc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rFonts w:eastAsia="Arial Unicode MS"/>
                <w:iCs/>
              </w:rPr>
              <w:t>Do 2 miesięcy sprawy szczególnie skomplikowane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wydający prawa jazdy i pozwolen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DZIAŁ KOMUNIKACJI URZĘDU MIASTA JELENIA GÓRA – ul. Sudecka 29, pok. nr 1, tel. (075) 75-46-280, po otrzymaniu informacji z ośrodka egzaminowania o pozytywnym wyniku egzaminu państwowego dla osoby, zamieszczonej w profilu kandydata na kierowcę 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y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bCs/>
              </w:rPr>
              <w:t>I. Opłaty urzędowe</w:t>
            </w:r>
            <w:r>
              <w:rPr>
                <w:rFonts w:eastAsia="Arial Unicode MS"/>
              </w:rPr>
              <w:t xml:space="preserve"> dokonywane w kasie Urzędu lub na konto: Urząd Miasta w Jeleniej Górze, Millenium Bank S.A. I/O Jelenia Góra 9811602202000000006011556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/>
                <w:b/>
              </w:rPr>
              <w:t>100  zł</w:t>
            </w:r>
            <w:r>
              <w:rPr>
                <w:rFonts w:eastAsia="Arial Unicode MS"/>
              </w:rPr>
              <w:t xml:space="preserve"> – za wydanie prawa jazdy,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 xml:space="preserve">Oraz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0,50 zł</w:t>
            </w:r>
            <w:r>
              <w:rPr>
                <w:rFonts w:eastAsia="Arial Unicode MS"/>
              </w:rPr>
              <w:t xml:space="preserve"> – opłata ewidencyjna za wydanie dokumentu stwierdzającego uprawnienie do kierowania pojazdami - w kasie Urzędu lub na konto: Urząd Miasta w Jeleniej Górze, Millenium Bank S.A. I/O Jelenia Góra 35 1160 2202 0000 0000 4124 6514</w:t>
            </w:r>
          </w:p>
          <w:p>
            <w:pPr>
              <w:pStyle w:val="Heading8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Heading8"/>
              <w:jc w:val="both"/>
              <w:rPr>
                <w:sz w:val="24"/>
              </w:rPr>
            </w:pPr>
            <w:r>
              <w:rPr>
                <w:sz w:val="24"/>
              </w:rPr>
              <w:t>II. Opłaty skarbowe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 Unicode MS"/>
              </w:rPr>
              <w:t>brak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Samorządowego Kolegium Odwoławczego, w terminie 14 dni od dnia doręczenia decyzji, za pośrednictwem organu, który wydał decyzję.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8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rak opłat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Ustawa z dnia 14 czerwca 1960 r. Kodeks Postępowania Administracyjnego. (tekst jednolity: Dz. U. 2016 r. , poz. 23 z późn. zm.)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Arial Unicode MS"/>
              </w:rPr>
              <w:t>Ustawa  z dnia 5 stycznia 2011 r. o kierujących pojazdami ( tekst jednolity Dz.U. z 2016 r., poz.  627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Arial Unicode MS"/>
              </w:rPr>
              <w:t xml:space="preserve">Rozporządzenie Ministra Infrastruktury i  Budownictwa  z dnia 25 lutego 2016 r. w sprawie wydawania dokumentów stwierdzających uprawnienia do kierowania pojazdami (Dz. U. z 2016 r., poz. 231 z późn. zm)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Arial Unicode MS"/>
              </w:rPr>
            </w:pPr>
            <w:r>
              <w:rPr/>
              <w:t>Rozporządzenie Ministra Infrastruktury i  Budownictwa  z dnia 20 maja 2016r. w sprawie wzorów  dokumentów stwierdzających uprawnienia do kierowania pojazdami (Dz. U. z 2016 r.poz.702 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Arial Unicode MS"/>
              </w:rPr>
            </w:pPr>
            <w:r>
              <w:rPr/>
              <w:t>Rozporządzenie Ministra Infrastruktury i Budownictwa  z dnia 4 marca 2016 r. w sprawie szkolenia osób ubiegających się o uprawnienia do kierowania pojazdami, instruktorów i wykładowców (Dz. U. z 2016 r. poz. 280 z późn.zm.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Arial Unicode MS"/>
              </w:rPr>
              <w:t>Rozporządzenie Ministra Infrastruktury i  Budownictwa z dnia 25 lutego 2016 r. w sprawie egzaminowania osób ubiegających się o uprawnienia do kierowania pojazdami, szkolenia, egzaminowania i uzyskiwania uprawnień przez egzaminatorów oraz wzorów dokumentów stosowanych w tych sprawach (Dz. U. z 2016 r., poz. 232 z późn. zm 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Rozporządzenie Ministra Transportu, Budownictwa i Gospodarki Morskiej z dnia 11 stycznia 2013 r. w sprawie wysokości opłat za wydanie dokumentów stwierdzających uprawnienia do kierowania pojazdami ( Dz. U. z 2013 r. , poz.83)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ozporządzenie Ministra Spraw Wewnętrznych z dnia 15 maja 2015 w sprawie opłaty ewidencyjnej stanowiącej przychód Funduszu – Centralna Ewidencja Pojazdów i Kierowców ( Dz. U. z 2015.poz. 681 z późn. zm.)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Prawo jazdy może zawierać ograniczenia wynikające ze stanu zdrowia kierowcy lub możliwości prowadzenia określonego pojazdu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W przypadku reklamacji błędnie wyprodukowanego prawa jazdy termin sprawy może ulec wydłużeniu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Kierujący może posiadać tylko jedno ważne prawo jazd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Od dnia 11.03.2011r. została uruchomiona usługa SYSTEMU WYSYŁANIA POWIADOMIEŃ, która umożliwia osobie uprawnionej do odbioru prawa jazdy otrzymanie  </w:t>
            </w:r>
            <w:r>
              <w:rPr>
                <w:color w:val="FF0000"/>
              </w:rPr>
              <w:t>pocztą elektroniczną lub SMS-em</w:t>
            </w:r>
            <w:r>
              <w:rPr/>
              <w:t xml:space="preserve">  powiadomienia </w:t>
            </w:r>
            <w:r>
              <w:rPr>
                <w:color w:val="0000FF"/>
              </w:rPr>
              <w:t>od którego dnia</w:t>
            </w:r>
            <w:r>
              <w:rPr/>
              <w:t xml:space="preserve"> dokument jest  do odbioru w Wydziale Komunikacji Urzędu Miasta Jelenia Góra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</w:rPr>
              <w:t xml:space="preserve">Usługa jest bezpłatna – warunkiem skorzystania z niej jest podanie przez klienta </w:t>
            </w:r>
            <w:r>
              <w:rPr>
                <w:b/>
                <w:bCs/>
                <w:color w:val="0000FF"/>
              </w:rPr>
              <w:t>we wniosku o wydanie prawa jazdy  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 xml:space="preserve">nr telefonu komórkowego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 xml:space="preserve">lub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 xml:space="preserve">adresu e-mail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</w:r>
          </w:p>
        </w:tc>
      </w:tr>
      <w:tr>
        <w:trPr>
          <w:trHeight w:val="285" w:hRule="atLeast"/>
        </w:trPr>
        <w:tc>
          <w:tcPr>
            <w:tcW w:w="9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a utworzenia: 26.08.2005 r. </w:t>
              <w:br/>
              <w:t>zatwierdzona przez: Naczelnika Wydziału Komunikacj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35"/>
        </w:tabs>
        <w:ind w:left="415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sz w:val="2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22:00Z</dcterms:created>
  <dc:creator>user1</dc:creator>
  <dc:description/>
  <cp:keywords/>
  <dc:language>en-US</dc:language>
  <cp:lastModifiedBy>jwojcik</cp:lastModifiedBy>
  <cp:lastPrinted>2013-01-18T21:30:00Z</cp:lastPrinted>
  <dcterms:modified xsi:type="dcterms:W3CDTF">2016-07-01T10:02:00Z</dcterms:modified>
  <cp:revision>93</cp:revision>
  <dc:subject/>
  <dc:title>Urząd Miasta Jelenia Góra</dc:title>
</cp:coreProperties>
</file>