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/>
        <w:t>Jelenia Góra , dnia  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          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b/>
          <w:sz w:val="20"/>
        </w:rPr>
        <w:t>( imię i nazwisko lub nazwa właściciela</w:t>
      </w:r>
      <w:r>
        <w:rPr>
          <w:sz w:val="20"/>
        </w:rPr>
        <w:t xml:space="preserve"> ) *                       </w:t>
      </w:r>
      <w:r>
        <w:rPr/>
        <w:t xml:space="preserve"> </w:t>
      </w:r>
    </w:p>
    <w:p>
      <w:pPr>
        <w:pStyle w:val="Normal"/>
        <w:rPr>
          <w:sz w:val="20"/>
        </w:rPr>
      </w:pPr>
      <w:r>
        <w:rPr/>
        <w:t xml:space="preserve">                              </w:t>
      </w: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URZĄD MIASTA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ul. </w:t>
      </w:r>
      <w:r>
        <w:rPr>
          <w:sz w:val="20"/>
        </w:rPr>
        <w:t xml:space="preserve">.............................................................                                                             </w:t>
      </w:r>
      <w:r>
        <w:rPr>
          <w:b/>
          <w:bCs/>
        </w:rPr>
        <w:t>Jelenia Gór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b/>
          <w:sz w:val="20"/>
        </w:rPr>
        <w:t>( adres właściciela</w:t>
      </w:r>
      <w:r>
        <w:rPr>
          <w:sz w:val="20"/>
        </w:rPr>
        <w:t xml:space="preserve">  </w:t>
      </w:r>
      <w:r>
        <w:rPr>
          <w:b/>
          <w:bCs/>
          <w:sz w:val="20"/>
        </w:rPr>
        <w:t>)                                                                                          WYDZIAŁ KOMUNIK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8- 5......   JELENIA GÓ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b/>
          <w:sz w:val="20"/>
          <w:lang w:val="de-DE"/>
        </w:rPr>
        <w:t xml:space="preserve">(  Nr PESEL lub  REGON  **) 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nr tel. komórkowego: ……………………………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 e-mail: ……………………………………..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zę o  wymianę  dowodu rejestracyjnego  serii ......... nr 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ojazdu marki ....................................................................., o nr rej. 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 powodu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łkowitego zapisania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raku miejsca na kolejne wpisy  terminów następnego badania technicznego.*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>
          <w:b/>
        </w:rPr>
        <w:t>Do wniosku załączam  następujące dokumenty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tychczasowy   dowód rejestracyjny  Serii .......nr        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rta pojazdu ( o ile była wydana )     Serii ......., nr  .......................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............................................................................................................................................................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szę o wydanie pozwolenia czasowego  ( TAK/NIE )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( własnoręczny podpis )</w:t>
      </w:r>
    </w:p>
    <w:p>
      <w:pPr>
        <w:pStyle w:val="Normal"/>
        <w:rPr/>
      </w:pPr>
      <w:r>
        <w:rPr/>
        <w:t xml:space="preserve">.* niepotrzebne skreślić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Uwaga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Należy przedłożyć zaświadczenie z rejestru badań technicznych pojazdu ze stacji kontroli pojazdu, jeżeli termin badania technicznego nie jest możliwy do odczytania z dotychczasowego dowodu rejestracyj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rmin następnego badania technicznego pojazdu zamieszczony w dowodzie rejestracyjnym nie może być krótszy niż 30 dni od dnia złożenia wniosku o wymianę dowodu rejestracyjnego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6:00Z</dcterms:created>
  <dc:creator>urzad miasta</dc:creator>
  <dc:description/>
  <cp:keywords/>
  <dc:language>en-US</dc:language>
  <cp:lastModifiedBy>jwojcik</cp:lastModifiedBy>
  <cp:lastPrinted>2010-09-07T12:14:00Z</cp:lastPrinted>
  <dcterms:modified xsi:type="dcterms:W3CDTF">2014-08-06T07:21:00Z</dcterms:modified>
  <cp:revision>3</cp:revision>
  <dc:subject/>
  <dc:title>                                                      Jelenia  Góra , dnia  </dc:title>
</cp:coreProperties>
</file>