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right" w:pos="9228" w:leader="none"/>
        </w:tabs>
        <w:rPr/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123825</wp:posOffset>
            </wp:positionV>
            <wp:extent cx="75946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24" r="-1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7584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19"/>
        <w:gridCol w:w="1404"/>
      </w:tblGrid>
      <w:tr>
        <w:trPr>
          <w:trHeight w:val="518" w:hRule="atLeast"/>
        </w:trPr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RZĄD MIASTA JELENIA GÓRA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b/>
              </w:rPr>
              <w:t>PROCEDURA O UDZIELENIE ZAMÓWIEŃ PUBLICZNYCH, KTÓRYCH WARTOŚĆ NIE PRZEKRACZA WYRAŻONEJ W ZŁOTYCH  KWOTY 30 000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i/>
              </w:rPr>
              <w:t>EDYCJA: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b/>
              </w:rPr>
              <w:t>B/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i/>
              </w:rPr>
              <w:t>INDEX: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b/>
              </w:rPr>
              <w:t>1/Po-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STRONA:</w:t>
            </w:r>
          </w:p>
          <w:p>
            <w:pPr>
              <w:pStyle w:val="Header"/>
              <w:jc w:val="center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/>
          <w:bCs/>
          <w:strike/>
          <w:sz w:val="22"/>
          <w:szCs w:val="22"/>
        </w:rPr>
        <w:t>Urząd Miasta</w:t>
      </w:r>
      <w:r>
        <w:rPr>
          <w:b/>
          <w:bCs/>
          <w:sz w:val="22"/>
          <w:szCs w:val="22"/>
        </w:rPr>
        <w:t xml:space="preserve"> 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ZP.271.68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 xml:space="preserve">Wykonanie </w:t>
      </w:r>
      <w:r>
        <w:rPr>
          <w:b/>
          <w:spacing w:val="-3"/>
          <w:sz w:val="22"/>
          <w:szCs w:val="22"/>
        </w:rPr>
        <w:t xml:space="preserve">ekspertyzy - inwentaryzacji przyrodniczej w zakresie występowania chronionych gatunków zwierząt, w tym ptaków </w:t>
        <w:br/>
        <w:t>i nietoperzy dla zadania pn.: Termomodernizacja budynków oświatowych miasta Jelenia Gór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oferuję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1. Wykonanie przedmiotu zamówienia za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ę  ryczałtową/ </w:t>
      </w:r>
      <w:r>
        <w:rPr>
          <w:b/>
          <w:strike/>
          <w:sz w:val="22"/>
          <w:szCs w:val="22"/>
        </w:rPr>
        <w:t>jednostkową*</w:t>
      </w:r>
      <w:r>
        <w:rPr>
          <w:b/>
          <w:sz w:val="22"/>
          <w:szCs w:val="22"/>
        </w:rPr>
        <w:t xml:space="preserve">  (brutto)...........................PLN</w:t>
      </w:r>
      <w:r>
        <w:rPr>
          <w:sz w:val="22"/>
          <w:szCs w:val="22"/>
        </w:rPr>
        <w:t xml:space="preserve"> (słownie PLN .............................) w tym należny podatek VAT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z czego </w:t>
      </w:r>
      <w:r>
        <w:rPr/>
        <w:t>dla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5601"/>
        <w:gridCol w:w="2693"/>
      </w:tblGrid>
      <w:tr>
        <w:trPr>
          <w:trHeight w:val="40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azwa i adres obi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Cena ryczałtowa (brutto)</w:t>
            </w:r>
            <w:r>
              <w:rPr>
                <w:spacing w:val="-3"/>
                <w:sz w:val="16"/>
                <w:szCs w:val="16"/>
              </w:rPr>
              <w:t xml:space="preserve"> </w:t>
              <w:br/>
              <w:t>w tym należny podatek VAT</w:t>
              <w:br/>
              <w:t xml:space="preserve"> </w:t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Miejskiego Przedszkola Nr 2 przy ul. Piłsudskiego 32 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>
                <w:spacing w:val="-3"/>
              </w:rPr>
              <w:t>Miejskiego Przedszkola Nr 4 przy ul. Krasickiego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4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Miejskiego Przedszkola Nr 11 przy ul. Chopina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</w:rPr>
              <w:t>Miejskiego Integracyjnego Przedszkola Nr 14 przy ul. Junaków 2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</w:rPr>
              <w:t>Zespołu Szkół Rzemiosł Artystycznych  (</w:t>
            </w:r>
            <w:r>
              <w:rPr>
                <w:i/>
                <w:spacing w:val="-3"/>
              </w:rPr>
              <w:t>budynek A, łącznik, warsztaty, sala gimnastyczna)</w:t>
            </w:r>
            <w:r>
              <w:rPr>
                <w:spacing w:val="-3"/>
              </w:rPr>
              <w:t xml:space="preserve"> przy ul. Cieplickiej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</w:rPr>
              <w:t xml:space="preserve">Zespołu Szkół Rzemiosł Artystycznych </w:t>
            </w:r>
            <w:r>
              <w:rPr>
                <w:i/>
                <w:spacing w:val="-3"/>
              </w:rPr>
              <w:t xml:space="preserve">– (budynek B) </w:t>
            </w:r>
            <w:r>
              <w:rPr>
                <w:spacing w:val="-3"/>
              </w:rPr>
              <w:t xml:space="preserve">przy </w:t>
              <w:br/>
              <w:t>ul. Cieplickiej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Zespołu Szkół Licealnych i Zawodowych Nr 2 przy ul. 1. Maja 39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Młodzieżowego Ośrodka Socjoterapii przy ul. Sprzymierzonych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</w:rPr>
              <w:t xml:space="preserve">Publicznej Poradni Psychologiczno-Pedagogicznej </w:t>
              <w:br/>
              <w:t>przy ul. Wolności 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</w:rPr>
              <w:t>Zespołu Szkół Przyrodniczo- Usługowych i Bursy szkolnej  (</w:t>
            </w:r>
            <w:r>
              <w:rPr>
                <w:i/>
                <w:spacing w:val="-3"/>
              </w:rPr>
              <w:t>budynek Bursy szkolnej)</w:t>
            </w:r>
            <w:r>
              <w:rPr>
                <w:spacing w:val="-3"/>
              </w:rPr>
              <w:t xml:space="preserve"> przy ul. Leśnej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3. Potwierdzam wykonanie usługi</w:t>
      </w:r>
      <w:r>
        <w:rPr>
          <w:strike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>roboty budowlanej</w:t>
      </w:r>
      <w:r>
        <w:rPr>
          <w:sz w:val="22"/>
          <w:szCs w:val="22"/>
        </w:rPr>
        <w:t>,</w:t>
      </w:r>
      <w:r>
        <w:rPr>
          <w:strike/>
          <w:sz w:val="22"/>
          <w:szCs w:val="22"/>
        </w:rPr>
        <w:t xml:space="preserve"> dostawy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b/>
          <w:bCs/>
          <w:iCs/>
          <w:spacing w:val="-2"/>
          <w:sz w:val="22"/>
          <w:szCs w:val="22"/>
        </w:rPr>
        <w:t xml:space="preserve"> do 30 dni od dnia podpisania umowy </w:t>
      </w:r>
      <w:r>
        <w:rPr>
          <w:b/>
          <w:bCs/>
          <w:spacing w:val="-2"/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przekazanie Zamawiającemu ekspertyzy -  inwentaryzacji przyrodniczej.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rażam zgodę na warunki płatności określone w projekcie umowy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 w:eastAsia="en-US"/>
        </w:rPr>
        <w:t xml:space="preserve">osoby, </w:t>
      </w:r>
      <w:r>
        <w:rPr>
          <w:sz w:val="22"/>
          <w:szCs w:val="22"/>
        </w:rPr>
        <w:t>które będą uczestniczyć w wykonywaniu zamówienia, posiadają wymagane uprawnienia eksperta ornitologa i chiropterolog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autoSpaceDE w:val="true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357" w:hanging="0"/>
        <w:rPr>
          <w:u w:val="single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ab/>
        <w:t xml:space="preserve"> (podpis wykonawcy lub osoby upełnomocnionej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autoSpaceDE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W przypadku wspólnego ubiegania się o udzielenie niniejszego zamówienia przez dwóch lub więcej wykonawców w ofercie musi być złożony przedmiotowy dokument dla każdego z nich – kopia potwierdzona za zgodność z oryginałem.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8" w:right="1418" w:gutter="0" w:header="0" w:top="567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lang w:val="en-US" w:eastAsia="en-U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pacing w:val="-3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pacing w:val="-1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pacing w:val="-1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20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atokarczyk</cp:lastModifiedBy>
  <cp:lastPrinted>2016-09-02T08:39:00Z</cp:lastPrinted>
  <dcterms:modified xsi:type="dcterms:W3CDTF">2016-09-02T06:39:00Z</dcterms:modified>
  <cp:revision>27</cp:revision>
  <dc:subject/>
  <dc:title> </dc:title>
</cp:coreProperties>
</file>