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z w:val="24"/>
          <w:szCs w:val="24"/>
        </w:rPr>
        <w:t>(wnioskodawca-komórka organizacyjna)</w:t>
      </w:r>
    </w:p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Jelenia Góra, 05.09.2016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271.69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8837" w:leader="dot"/>
        </w:tabs>
        <w:ind w:left="3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Miasto Jelenia Góra/ Urząd Miasta Jelenia Góra</w:t>
      </w:r>
      <w:r>
        <w:rPr>
          <w:b/>
          <w:spacing w:val="-1"/>
          <w:sz w:val="24"/>
          <w:szCs w:val="24"/>
          <w:vertAlign w:val="superscript"/>
        </w:rPr>
        <w:t>*</w:t>
      </w:r>
      <w:r>
        <w:rPr>
          <w:b/>
          <w:spacing w:val="-1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lac Ratuszowy 58, </w:t>
        <w:br/>
        <w:t>58-500 Jelenia Góra</w:t>
      </w:r>
    </w:p>
    <w:p>
      <w:pPr>
        <w:pStyle w:val="Normal"/>
        <w:shd w:fill="FFFFFF" w:val="clear"/>
        <w:spacing w:lineRule="exact" w:line="288"/>
        <w:ind w:left="360" w:right="-10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zaprasza do złożenia ofert na: „</w:t>
      </w:r>
      <w:r>
        <w:rPr>
          <w:spacing w:val="-3"/>
          <w:sz w:val="24"/>
          <w:szCs w:val="24"/>
        </w:rPr>
        <w:t>Opracowanie Programu Funkcjonalno-Użytkowego na zagospodarowanie terenu stadionu przy ul. Lubańskiej.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  <w:r>
        <w:rPr>
          <w:spacing w:val="-3"/>
          <w:sz w:val="24"/>
          <w:szCs w:val="24"/>
        </w:rPr>
        <w:t>Przedmiotem zamówienia są usługi projektowe polegające na opracowaniu Programu Funkcjonalo-Użytkowego. Program ma być opracowany  na podstawie Ustawy z dnia 7 lipca 1994 r. Prawo budowlane  (Dz.U.2016.290 t.j.) oraz Rozporządzenia Ministra Infrastruktury z dnia 2 września 2004 r. w sprawie szczegółowego zakresu i formy dokumentacji projektowej, specyfikacji technicznych wykonania i odbioru robót budowlanych oraz programu funkcjonalno-użytkowego (Dz.U. 2013.1129 t.j.); Program Funkcjonalo–Użytkowy obejmuje prace wyszczególnione w Opisie Przedmiotu Zamówienia – załącznik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31.10.2016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Miejsce i termin złożenia oferty: Urząd Miasta Jelenia Góra, ul. Sudecka 29,  </w:t>
        <w:br/>
        <w:t xml:space="preserve">58-500 Jelenia Góra, Wydział Inwestycji i Zamówień Publicznych, pokój nr 25, do dnia </w:t>
      </w:r>
      <w:r>
        <w:rPr>
          <w:b/>
          <w:bCs/>
          <w:sz w:val="24"/>
          <w:szCs w:val="24"/>
        </w:rPr>
        <w:t>09.09.2016 r. do godz. 10: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Termin otwarcia ofert: Urząd Miasta, ul. Sudecka 29, 58-500 Jelenia Góra, </w:t>
        <w:br/>
        <w:t xml:space="preserve">Wydział Inwestycji  i Zamówień Publicznych, pokój nr 21, </w:t>
      </w:r>
      <w:r>
        <w:rPr>
          <w:b/>
          <w:sz w:val="24"/>
          <w:szCs w:val="24"/>
        </w:rPr>
        <w:t>dnia 09.09.2016 r.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godz.  10:30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bCs/>
          <w:sz w:val="24"/>
          <w:szCs w:val="24"/>
        </w:rPr>
        <w:t>cena 100%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8837" w:leader="dot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zastrzega sobie prawo nie rozpatrywania oferty, której cena jest znacząco niższa od cen ofert złożonych w niniejszym postępowaniu oraz nie gwarantuje wykonania przedmiotu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Wzór oferty - załącznik Nr 1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unki płatności - określone w projekcie umowy - załącznik Nr 2 do zapytania ofert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/>
        <w:ind w:left="720" w:right="-113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5" w:leader="none"/>
          <w:tab w:val="left" w:pos="9180" w:leader="dot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  <w:t>Oferta w postępowaniu IZP.271.69.2016 „</w:t>
      </w:r>
      <w:r>
        <w:rPr>
          <w:b/>
          <w:bCs/>
          <w:spacing w:val="-3"/>
          <w:sz w:val="24"/>
          <w:szCs w:val="24"/>
        </w:rPr>
        <w:t>Program Funkcjonalno-Użytkowy Lubańska</w:t>
      </w:r>
      <w:r>
        <w:rPr>
          <w:b/>
          <w:bCs/>
          <w:spacing w:val="-1"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/>
        <w:ind w:left="720" w:right="-108" w:hanging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Nazwa i adres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ind w:left="284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Anna Tokarczyk, tel. 75 75 46 390, fax 75 75 46 204,  e-mail </w:t>
      </w:r>
      <w:hyperlink r:id="rId2">
        <w:r>
          <w:rPr>
            <w:rStyle w:val="InternetLink"/>
            <w:b/>
            <w:sz w:val="22"/>
            <w:szCs w:val="22"/>
          </w:rPr>
          <w:t>atokarczyk@jeleniagora.pl</w:t>
        </w:r>
      </w:hyperlink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6946" w:hanging="0"/>
        <w:jc w:val="center"/>
        <w:rPr/>
      </w:pPr>
      <w:r>
        <w:rPr/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Jeleniej Góry</w:t>
      </w:r>
    </w:p>
    <w:p>
      <w:pPr>
        <w:pStyle w:val="Normal"/>
        <w:ind w:left="694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Marcin Zawiła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 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69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  <w:sz w:val="24"/>
          <w:szCs w:val="24"/>
        </w:rPr>
        <w:t xml:space="preserve">Odpowiadając na zapytanie ofertowe, na zadanie:  </w:t>
      </w:r>
      <w:r>
        <w:rPr>
          <w:b/>
          <w:spacing w:val="-3"/>
          <w:sz w:val="24"/>
          <w:szCs w:val="24"/>
        </w:rPr>
        <w:t>„Opracowanie Programu Funkcjonalno-Użytkowego na zagospodarowanie terenu stadionu przy ul. Lubańskiej.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 jednostkową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roboty budowlanej, dostawy*  </w:t>
      </w:r>
      <w:r>
        <w:rPr>
          <w:b/>
        </w:rPr>
        <w:t>do dnia 31.10.2016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osoby, które będą uczestniczyć w wykonaniu zamówienia  posiadają wymagane uprawnienia budowlane do projektowania w specjalności architektonicznej co najmniej w ograniczonym zakresie ,</w:t>
      </w:r>
    </w:p>
    <w:p>
      <w:pPr>
        <w:pStyle w:val="Normal"/>
        <w:widowControl/>
        <w:autoSpaceDE w:val="true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t>wymagane na podstawie Rozporządzenia Ministra Infrastruktury i Rozwoju z dnia 11 września 2014 r. w sprawie samodzielnych funkcji technicznych w budownictwie (Dz. U. 2014.127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Uwaga : Przed podpisaniem umowy Wykonawca musi dostarczyć Zamawiającemu kserokopie uprawnień do projektowania osób, które będą uczestniczyć w wykon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095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74" w:type="dxa"/>
      <w:jc w:val="left"/>
      <w:tblInd w:w="1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94"/>
    </w:tblGrid>
    <w:tr>
      <w:trPr>
        <w:trHeight w:val="518" w:hRule="atLeast"/>
      </w:trPr>
      <w:tc>
        <w:tcPr>
          <w:tcW w:w="75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4z0">
    <w:name w:val="WW8Num4z0"/>
    <w:qFormat/>
    <w:rPr>
      <w:b w:val="false"/>
      <w:bCs/>
      <w:spacing w:val="-13"/>
      <w:sz w:val="24"/>
      <w:szCs w:val="24"/>
      <w:highlight w:val="yellow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3:00Z</dcterms:created>
  <dc:creator>x</dc:creator>
  <dc:description/>
  <cp:keywords/>
  <dc:language>en-US</dc:language>
  <cp:lastModifiedBy>lbalicki</cp:lastModifiedBy>
  <cp:lastPrinted>2016-09-05T15:32:00Z</cp:lastPrinted>
  <dcterms:modified xsi:type="dcterms:W3CDTF">2016-09-05T13:33:00Z</dcterms:modified>
  <cp:revision>2</cp:revision>
  <dc:subject/>
  <dc:title> </dc:title>
</cp:coreProperties>
</file>