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                  Jelenia Góra, dnia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 xml:space="preserve">( imię i nazwisko )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( data i miejsce urodzenia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Jelenia Gó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 adres  zamieszkania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 seria i nr dowodu osobistego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.............................................................</w:t>
      </w:r>
      <w:r>
        <w:rPr>
          <w:rFonts w:cs="Arial" w:ascii="Arial" w:hAnsi="Arial"/>
        </w:rPr>
        <w:t xml:space="preserve">            </w:t>
      </w:r>
      <w:r>
        <w:rPr>
          <w:b/>
          <w:sz w:val="16"/>
          <w:szCs w:val="16"/>
        </w:rPr>
        <w:t xml:space="preserve">Uprzedzony o odpowiedzialności karnej z art.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sz w:val="16"/>
          <w:szCs w:val="16"/>
        </w:rPr>
        <w:t>247 § 1 KK potwierdzam własnoręcznym podpise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</w:rPr>
        <w:t>zgodność danych zamieszczonych we wnios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zydent Mia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Jeleniej Gór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ydanie karty wędkarskiej/ karty łowiectwa podwodnego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wydanie karty wędkar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czytelny podpis 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am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świadczenie  o złożeniu egzaminu ze znajomości zasad i warunków ochrony            i połowu ry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ktualną fotografi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wód wpłaty opłaty za wydanie karty wędkarskiej w kwocie 1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</w:rPr>
        <w:t>Kartę wędkarską Nr ……………-……………………………….</w:t>
      </w:r>
    </w:p>
    <w:p>
      <w:pPr>
        <w:pStyle w:val="Normal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szCs w:val="24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no dnia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kwitowanie odbioru karty </w:t>
      </w:r>
      <w:r>
        <w:rPr>
          <w:rFonts w:cs="Arial" w:ascii="Arial" w:hAnsi="Arial"/>
          <w:sz w:val="22"/>
          <w:szCs w:val="22"/>
        </w:rPr>
        <w:t>( czytelny podpis )</w:t>
      </w:r>
      <w:r>
        <w:rPr>
          <w:rFonts w:cs="Arial" w:ascii="Arial" w:hAnsi="Arial"/>
          <w:b/>
          <w:sz w:val="22"/>
          <w:szCs w:val="22"/>
        </w:rPr>
        <w:t>: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  <w:t>Termin załatwienia sprawy do 7 d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DATKOWE INFORMACJ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 obowiązku posiadania karty wędkarskiej są zwolnione osoby do lat 14.</w:t>
      </w:r>
    </w:p>
    <w:p>
      <w:pPr>
        <w:pStyle w:val="Normal"/>
        <w:jc w:val="both"/>
        <w:rPr/>
      </w:pPr>
      <w:r>
        <w:rPr>
          <w:sz w:val="20"/>
        </w:rPr>
        <w:t>Z obowiązku posiadania karty wędkarskiej zwolnieni są cudzoziemcy czasowo przebywający w Polsce posiadający zezwolenie na połów ryb w wodach uprawnionego do rybactwa  oraz osoby uprawiające amatorski połów ryb w wodach uprawnionej do rybactwa osoby fizycznej, jeżeli uzyskały od niej zezwolenie na połów w tych wod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4:00Z</dcterms:created>
  <dc:creator>lwitkowiak</dc:creator>
  <dc:description/>
  <cp:keywords/>
  <dc:language>en-US</dc:language>
  <cp:lastModifiedBy>lwitkowiak</cp:lastModifiedBy>
  <dcterms:modified xsi:type="dcterms:W3CDTF">2011-07-11T11:35:00Z</dcterms:modified>
  <cp:revision>2</cp:revision>
  <dc:subject/>
  <dc:title/>
</cp:coreProperties>
</file>