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SONDAŻ WARUNKÓW FINANSOWYCH)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W imieniu ............................................................................ (nazwa i adres Oferenta) oferujemy realizację świadczenia kompleksowych usług związanych z pełnieniem funkcji agenta emisji obligacji komunalnych dla Miasta Jelenia Góra  na kwotę </w:t>
      </w:r>
      <w:r>
        <w:rPr>
          <w:b/>
          <w:sz w:val="22"/>
          <w:szCs w:val="22"/>
        </w:rPr>
        <w:t>24.200.000 zł</w:t>
      </w:r>
      <w:r>
        <w:rPr>
          <w:sz w:val="22"/>
          <w:szCs w:val="22"/>
        </w:rPr>
        <w:t xml:space="preserve"> (słownie: dwadzieścia cztery miliony dwieście tysięcy złotych), łącznie z objęciem całej emisji gwarancją uplasowania na poniższych warunkach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ża dodawana do stawki WIBOR 6M wynosi: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% (słownie:……………………….) – dla obligacji 9 – letnich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% (słownie:……………………….) – dla obligacji 10 – letnich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% (słownie:……………………….) – dla obligacji 11 – letnich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arża jest stała w całym okresie emisji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emisji danej serii obligacji Emitent nie poniesie żadnych kosztów z tym związanych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.…….(nazwa oferenta) przewiduje/nie przewiduje* żadnych innych kosztów prowizyjnych lub opłat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(nazwa oferenta) zapewnia, iż emisja obligacji nastąpi nie później niż w ciągu 5 dni roboczych od daty powiadomienia Banku, tj. najpóźniej 5-tego dnia roboczego od otrzymania zawiadomienia środki finansowe znajdą się na rachunku bankowym Miasta Jelenia Góra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dodatkowe ……………………………………………………………………...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ferta Banku jest ważna do dnia ……. . Oferta jest wiążąca**/nie jest wiążąca i wymaga decyzji władz kredytowych Banku.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W załączeniu składamy: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a) dokumenty potwierdzające, iż osoby podpisujące ofertę mogą reprezentować podmiot,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b)   oświadczenie Oferenta (zgodnie z zał. nr 2) 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auto" w:line="360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auto" w:line="360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auto" w:line="360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:</w:t>
        <w:tab/>
        <w:tab/>
        <w:tab/>
        <w:tab/>
        <w:tab/>
        <w:tab/>
        <w:tab/>
        <w:tab/>
        <w:t>Podpisano: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soby uprawnione do reprezentacji Oferent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i/>
          <w:sz w:val="22"/>
          <w:szCs w:val="22"/>
        </w:rPr>
        <w:t>lub osoby upoważnione przez Oferenta zgodnie z załączonymi pełnomocnictwami)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jeżeli przewiduje proszę o wskazanie jak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* wybrać właściwą wersję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spacing w:lineRule="auto" w:line="360"/>
        <w:jc w:val="right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ŚWIADCZENIE BANK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ent oświadcza, ż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st uprawniony do występowania w obrocie prawnym, zgodnie z wymaganiami praw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 uprawnienia niezbędne do wykonania określonych prac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 niezbędną wiedzą i doświadczeniem, a także potencjałem ekonomicznym </w:t>
        <w:br/>
        <w:t>i technicznym oraz pracownikami zdolnymi do wykonania danego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st bankiem lub domem maklerski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najduje się w sytuacji finansowej zapewniającej wykonanie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 znajduje się w trakcie postępowania upadłościowego, w stanie upadłości lub likwidacj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W ciągu ostatnich pięciu lat zrealizował co najmniej 3 emisje obligacji jako ich organizator (Agent emisji).</w:t>
      </w:r>
    </w:p>
    <w:p>
      <w:pPr>
        <w:pStyle w:val="Normal"/>
        <w:spacing w:lineRule="auto" w:line="360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auto" w:line="360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auto" w:line="360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auto" w:line="360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auto" w:line="360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auto" w:line="360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:</w:t>
        <w:tab/>
        <w:tab/>
        <w:tab/>
        <w:tab/>
        <w:tab/>
        <w:tab/>
        <w:tab/>
        <w:tab/>
        <w:t>Podpisano: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soby uprawnione do reprezentacji Oferenta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>lub osoby upoważnione przez Oferenta zgodnie z załączonymi pełnomocnictwami)</w:t>
      </w:r>
    </w:p>
    <w:p>
      <w:pPr>
        <w:pStyle w:val="Normal"/>
        <w:spacing w:lineRule="auto" w:line="360"/>
        <w:rPr>
          <w:i/>
          <w:i/>
          <w:color w:val="993300"/>
          <w:sz w:val="22"/>
          <w:szCs w:val="22"/>
        </w:rPr>
      </w:pPr>
      <w:r>
        <w:rPr>
          <w:i/>
          <w:color w:val="993300"/>
          <w:sz w:val="22"/>
          <w:szCs w:val="22"/>
        </w:rPr>
      </w:r>
    </w:p>
    <w:p>
      <w:pPr>
        <w:pStyle w:val="Heading2"/>
        <w:spacing w:lineRule="auto" w:line="360"/>
        <w:jc w:val="center"/>
        <w:rPr>
          <w:b w:val="false"/>
          <w:b w:val="false"/>
          <w:color w:val="993300"/>
          <w:sz w:val="22"/>
          <w:szCs w:val="22"/>
        </w:rPr>
      </w:pPr>
      <w:r>
        <w:rPr>
          <w:b w:val="false"/>
          <w:color w:val="9933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spacing w:lineRule="atLeast" w:line="200"/>
        <w:ind w:left="-851" w:hanging="0"/>
        <w:jc w:val="right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796790</wp:posOffset>
              </wp:positionH>
              <wp:positionV relativeFrom="paragraph">
                <wp:posOffset>635</wp:posOffset>
              </wp:positionV>
              <wp:extent cx="1840865" cy="271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21.35pt;mso-wrap-distance-left:0pt;mso-wrap-distance-right:0pt;mso-wrap-distance-top:0pt;mso-wrap-distance-bottom:0pt;margin-top:0.05pt;mso-position-vertical-relative:text;margin-left:37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54:00Z</dcterms:created>
  <dc:creator>durbaniak</dc:creator>
  <dc:description/>
  <cp:keywords/>
  <dc:language>en-US</dc:language>
  <cp:lastModifiedBy>durbaniak</cp:lastModifiedBy>
  <dcterms:modified xsi:type="dcterms:W3CDTF">2016-10-03T10:56:00Z</dcterms:modified>
  <cp:revision>1</cp:revision>
  <dc:subject/>
  <dc:title>Załącznik nr 1</dc:title>
</cp:coreProperties>
</file>