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/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Telefon; e-mail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</w:rPr>
        <w:t>Telefon; e-mail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30 dni od daty zgłoszenia) – dzień, miesiąc, rok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"/>
        <w:gridCol w:w="7543"/>
        <w:gridCol w:w="1054"/>
      </w:tblGrid>
      <w:tr>
        <w:trPr>
          <w:trHeight w:val="397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fnsofrmatorowych)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t. j. Dz. U. z 2015 r., poz. 783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, przebudowy lub remontu stacji transformatorowych i sieci (art. 29 ust. 1 pkt 2b, 19a, ust. 2 pkt 11 Prawa budowlanego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t. j. Dz. U. z 2015 r., poz. 783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6-10-10T11:49:00Z</dcterms:modified>
  <cp:revision>15</cp:revision>
  <dc:subject/>
  <dc:title>Załącznik nr 1 do procedury I-AU-</dc:title>
</cp:coreProperties>
</file>