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/>
        <w:t>Jelenia Góra, dnia………………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(imię i nazwisko wnioskodawcy lub nazw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>(adres zamieszkania lub siedziba przedsiębior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Prezydent Miasta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Jeleniej Góry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Plac Ratuszowy 58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58-500 Jelenia G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/>
      </w:pPr>
      <w:r>
        <w:rPr>
          <w:b/>
        </w:rPr>
        <w:t xml:space="preserve">O WPIS DO REJESTRU DZIAŁALNOŚCI </w:t>
      </w:r>
      <w:r>
        <w:rPr>
          <w:b/>
          <w:bCs/>
        </w:rPr>
        <w:t>REGULOWANEJ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ZAKRESIE ODBIERANIA ODPADÓW KOMUNALNYCH                                             OD WŁAŚCICIELI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1. Podanie nazwy firmy, oznaczenie siedziby i adres albo imię, nazwisko i adres przedsiębiorcy: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Numer identyfikacji podatkowej (NIP)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Numer identyfikacyjny REGON, o ile przedsiębiorca taki posiad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. Określenie rodzaju odbieranych odpadów komunalnych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spacing w:lineRule="auto" w:line="360"/>
        <w:ind w:left="5664" w:hanging="0"/>
        <w:rPr/>
      </w:pPr>
      <w:r>
        <w:rPr/>
        <w:t>(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 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wód uiszczenia opłaty skarbowej w wysokości 50,00 z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spełnieniu warunków wymaganych do wykonywania działalności w zakresie odbierania odpadów komunalnych od właścicieli nieruchomości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6:00Z</dcterms:created>
  <dc:creator>UG Kobylnica</dc:creator>
  <dc:description/>
  <cp:keywords/>
  <dc:language>en-US</dc:language>
  <cp:lastModifiedBy>mmroz</cp:lastModifiedBy>
  <cp:lastPrinted>2012-01-17T12:10:00Z</cp:lastPrinted>
  <dcterms:modified xsi:type="dcterms:W3CDTF">2014-03-11T09:26:00Z</dcterms:modified>
  <cp:revision>2</cp:revision>
  <dc:subject/>
  <dc:title>                                                                                                                    Jelenia Gó</dc:title>
</cp:coreProperties>
</file>