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0"/>
        </w:rPr>
      </w:pPr>
      <w:r>
        <w:rPr>
          <w:rFonts w:eastAsia="Times New Roman"/>
        </w:rPr>
        <w:t xml:space="preserve">   </w:t>
      </w:r>
      <w:r>
        <w:rPr/>
        <w:t>...................................................</w:t>
      </w:r>
    </w:p>
    <w:p>
      <w:pPr>
        <w:pStyle w:val="Normal"/>
        <w:ind w:left="6662" w:hanging="0"/>
        <w:rPr>
          <w:b/>
          <w:b/>
          <w:bCs/>
        </w:rPr>
      </w:pPr>
      <w:r>
        <w:rPr>
          <w:sz w:val="20"/>
        </w:rPr>
        <w:t>(miejscowość, data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245" w:firstLine="709"/>
        <w:rPr>
          <w:b/>
          <w:b/>
        </w:rPr>
      </w:pPr>
      <w:r>
        <w:rPr>
          <w:b/>
        </w:rPr>
        <w:t>Urząd Miasta Jelenia Góra</w:t>
      </w:r>
    </w:p>
    <w:p>
      <w:pPr>
        <w:pStyle w:val="Heading1"/>
        <w:widowControl/>
        <w:tabs>
          <w:tab w:val="left" w:pos="0" w:leader="none"/>
          <w:tab w:val="left" w:pos="5954" w:leader="none"/>
        </w:tabs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Wydział Gospodarki Komunalnej </w:t>
      </w:r>
    </w:p>
    <w:p>
      <w:pPr>
        <w:pStyle w:val="Heading1"/>
        <w:widowControl/>
        <w:tabs>
          <w:tab w:val="left" w:pos="0" w:leader="none"/>
          <w:tab w:val="left" w:pos="5954" w:leader="none"/>
        </w:tabs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i Ochrony Środowiska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ul. Sudecka 29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58 – 500 JELENIA GÓRA</w:t>
      </w:r>
    </w:p>
    <w:p>
      <w:pPr>
        <w:pStyle w:val="TextBody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udzielenie zezwolenia na prowadzenie działalności w zakresie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próżniania zbiorników bezodpływowych i transportu nieczystości ciekłych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 xml:space="preserve">1. Dane przedsiębiorcy ubiegającego się o zezwolenie: 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lang w:eastAsia="ar-SA"/>
        </w:rPr>
        <w:t>a)  imię i nazwisko lub nazwa przedsiębiorcy:</w:t>
      </w:r>
    </w:p>
    <w:p>
      <w:pPr>
        <w:pStyle w:val="TextBody"/>
        <w:spacing w:before="0" w:after="0"/>
        <w:rPr/>
      </w:pPr>
      <w:r>
        <w:rPr>
          <w:rFonts w:eastAsia="Times New Roman"/>
          <w:lang w:eastAsia="ar-SA"/>
        </w:rPr>
        <w:t xml:space="preserve"> ……………………………………………</w:t>
      </w:r>
      <w:r>
        <w:rPr>
          <w:lang w:eastAsia="ar-SA"/>
        </w:rPr>
        <w:t>...………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lang w:eastAsia="ar-SA"/>
        </w:rPr>
        <w:t>b) adres zamieszkania lub siedziby przedsiębiorcy: ………………………………............................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c) numer identyfikacji podatkowej (NIP): ……………………………………………………………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ab/>
      </w:r>
    </w:p>
    <w:p>
      <w:pPr>
        <w:pStyle w:val="TextBody"/>
        <w:spacing w:before="0" w:after="0"/>
        <w:rPr/>
      </w:pPr>
      <w:r>
        <w:rPr/>
        <w:t>2.Przedmiot i obszar działalności: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Środki techniczne, jakimi dysponuje ubiegający się o zezwolenie na prowadzenie działalności objętej wnioskiem: 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/>
        <w:t xml:space="preserve">a) pojazdy asenizacyjne przeznaczone do świadczenia usług </w:t>
      </w:r>
      <w:r>
        <w:rPr>
          <w:i/>
          <w:iCs/>
        </w:rPr>
        <w:t>(podać typ samochodów, ich markę, nr rejestracyjny, formę władania, sposób oznakowania pojazdów)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/>
        <w:t xml:space="preserve">b) baza transportowa i jej wyposażenie techniczno-biurowe </w:t>
      </w:r>
      <w:r>
        <w:rPr>
          <w:i/>
          <w:iCs/>
        </w:rPr>
        <w:t>(podać lokalizację i opis terenu, wskazanie zaplecza techniczno-biurowego, podać miejsca garażowania pojazdów asenizacyjnych, miejsca do mycia i dezynfekcji pojazdów, miejsce bieżącej konserwacji i napraw pojazdów asenizacyjnych)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 xml:space="preserve">4. Informacja o technologiach stosowanych lub przewidzianych do stosowania przy świadczeniu usług  w zakresie działalności objętej wnioskiem </w:t>
      </w:r>
      <w:r>
        <w:rPr>
          <w:i/>
          <w:iCs/>
        </w:rPr>
        <w:t>( w tym  zabiegi sanitarne i porządkowe związane ze  świadczonymi usługami)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5. Proponowane zabiegi z zakresu ochrony środowiska i ochrony sanitarnej planowane po zakończeniu działal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6. Termin podjęcia działalności objętej wnioskiem oraz zamierzony czas jej prowadz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ind w:left="3545" w:firstLine="709"/>
        <w:jc w:val="center"/>
        <w:rPr/>
      </w:pPr>
      <w:r>
        <w:rPr/>
        <w:t>(podpis przedsiębiorcy lub osoby uprawnionej</w:t>
        <w:br/>
        <w:t xml:space="preserve">  </w:t>
        <w:tab/>
        <w:t>do reprezentowania przedsiębiorcy ze wskazaniem</w:t>
        <w:br/>
        <w:t xml:space="preserve">  </w:t>
        <w:tab/>
        <w:t xml:space="preserve"> imienia i nazwiska oraz pełnionej funkcji)</w:t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albo oświadczenie o braku zaległości podatkowych i o braku zaległości                w płaceniu składek na ubezpieczenie zdrowotne lub społeczne. Oświadczenie należy opatrzyć klauzulą: „Jestem świadomy odpowiedzialności karnej za złożenie fałszywego oświadczenia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dysponowania pojazdami asenizacyjnymi przeznaczonymi do świadczenia usług, którymi będą opróżniane zbiorniki i wykonywany transport nieczystości ciek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tytuł prawny do terenu, na którym znajduje się baza transportowa lub miejsce garażowania pojaz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wodów rejestracyjnych oraz dokument potwierdzający aktualne badania techniczne środków transportu, które będą wykorzystywane do prowadzenia  działalności objętej wnio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gotowość odbioru nieczystości ciekłych przez stację zlewn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Dokumenty potwierdzające posiadanie myjni do mycia i dezynfekcji pojazdów lub               dokument potwierdzający możliwość skorzystania z usług firmy świadczącej usługi            w zakresie mycia i dezynfekcji pojazdów (np. umow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ryginał lub uwierzytelniona kopia dowodu</w:t>
      </w:r>
      <w:r>
        <w:rPr>
          <w:b/>
          <w:bCs/>
        </w:rPr>
        <w:t xml:space="preserve"> </w:t>
      </w:r>
      <w:r>
        <w:rPr/>
        <w:t>zapłaty opłaty skarb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a z dnia 13 września 1996 r. o utrzymaniu czystości i porządku w gminach              (Dz. U. z 2013 r., poz. 1399, 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 Ministra  Infrastruktury  z  dnia  12 listopada 2002 r. w sprawie  wymagań  dla  pojazdów  asenizacyjnych (Dz. U. z 2002r. Nr 193, poz. 1617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 434.XLV.2013 Rady  Miejskiej Jeleniej Góry z dnia 15 października 2013 r.         w sprawie wymagań,  jakie  powinien  spełniać  przedsiębiorca  ubiegający  się                          o  uzyskanie  zezwolenia  na prowadzenie  na terenie miasta Jelenia Góra działalności               w  zakresie  opróżniania  zbiorników  bezodpływowych  i  transportu  nieczystości 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skarbowa wynosi 107 zł (część III ust. 42 załącznika do ustawy z dnia 16 listopada 2006 r.  o opłacie skarbowej – Dz. U. z 2012 r., poz.1282, z późn. zm.). </w:t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ZnakZnak1">
    <w:name w:val=" Znak Znak1"/>
    <w:basedOn w:val="Domylnaczcionkaakapitu1"/>
    <w:qFormat/>
    <w:rPr>
      <w:rFonts w:eastAsia="Arial Unicode MS"/>
      <w:sz w:val="24"/>
      <w:szCs w:val="24"/>
    </w:rPr>
  </w:style>
  <w:style w:type="character" w:styleId="ZnakZnak">
    <w:name w:val=" Znak Znak"/>
    <w:basedOn w:val="Domylnaczcionkaakapitu1"/>
    <w:qFormat/>
    <w:rPr>
      <w:rFonts w:eastAsia="Arial Unicode MS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UM Białogard</dc:creator>
  <dc:description/>
  <cp:keywords/>
  <dc:language>en-US</dc:language>
  <cp:lastModifiedBy>minglot</cp:lastModifiedBy>
  <cp:lastPrinted>2014-07-16T11:10:00Z</cp:lastPrinted>
  <dcterms:modified xsi:type="dcterms:W3CDTF">2015-03-04T11:28:00Z</dcterms:modified>
  <cp:revision>2</cp:revision>
  <dc:subject/>
  <dc:title>   </dc:title>
</cp:coreProperties>
</file>