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t>..                             Jelenia Góra, dn.2015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 Imię i Nazwisk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 adres zamieszkania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58-5…   Jelenia Góra                                                           WYDZIAŁ KOMUNIK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Urzędu Miast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       Jelenia Gó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 Nr PESEL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. warunkowej czasowej rejestracji pojazdu ( z urzędu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e złożonym wnioskiem z dnia ......................... o rejestrację pojazdu mar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, nr identyfikacyjny ( VIN) ................................................................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rejestracyjny .............................. niniejszym </w:t>
      </w:r>
      <w:r>
        <w:rPr>
          <w:b/>
          <w:bCs/>
          <w:sz w:val="28"/>
        </w:rPr>
        <w:t>oświadczam(y),</w:t>
      </w:r>
      <w:r>
        <w:rPr/>
        <w:t xml:space="preserve"> że  w okresie od dnia </w:t>
      </w:r>
      <w:r>
        <w:rPr>
          <w:b/>
          <w:sz w:val="28"/>
          <w:szCs w:val="28"/>
        </w:rPr>
        <w:t>WARUNKOWEJ</w:t>
      </w:r>
      <w:r>
        <w:rPr>
          <w:b/>
        </w:rPr>
        <w:t xml:space="preserve"> czasowej </w:t>
      </w:r>
      <w:r>
        <w:rPr/>
        <w:t xml:space="preserve">rejestracji ww. pojazdu do wydania dowodu rejestracyjnego </w:t>
      </w:r>
      <w:r>
        <w:rPr>
          <w:b/>
          <w:bCs/>
          <w:sz w:val="28"/>
        </w:rPr>
        <w:t xml:space="preserve">nie nastąpi zmiana w zakresie własności pojazdu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Powyższe oświadczenie jest zgodne </w:t>
      </w:r>
      <w:r>
        <w:rPr>
          <w:b/>
        </w:rPr>
        <w:t>z art.74 ust. 2a i 2b</w:t>
      </w:r>
      <w:r>
        <w:rPr/>
        <w:t xml:space="preserve"> ustawy z dnia 20 czerwca 1997 r. Prawo o ruchu drogowym ( tekst jednolity Dz. U. z 2005 r., nr 108, poz. 908 z póź. zm. ).</w:t>
      </w:r>
    </w:p>
    <w:p>
      <w:pPr>
        <w:pStyle w:val="Normal"/>
        <w:jc w:val="both"/>
        <w:rPr/>
      </w:pPr>
      <w:r>
        <w:rPr/>
        <w:tab/>
        <w:t xml:space="preserve">Jednocześnie oświadczam(y) , że brakujące dokumenty wymagane do rejestracji  ww. pojazdu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wód odprawy celnej przywozowej …* ( art. 74 ust. 6 ww. ustawy 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kument potwierdzający zapłatę akcyzy na terytorium kraju …* (art.74 ust.6a ww. ustaw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nie (ą) dostarczone do Wydziału Komunikacji Urzędu Miasta Jeleniej Góry przed </w:t>
      </w:r>
      <w:r>
        <w:rPr>
          <w:b/>
          <w:sz w:val="28"/>
          <w:szCs w:val="28"/>
          <w:u w:val="single"/>
        </w:rPr>
        <w:t>upływem terminu ważności pozwolenia cza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( czytelny podpis współwłaściciela ( li) pojazd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4:00Z</dcterms:created>
  <dc:creator>Jan Wojcik</dc:creator>
  <dc:description/>
  <cp:keywords/>
  <dc:language>en-US</dc:language>
  <cp:lastModifiedBy>jwojcik</cp:lastModifiedBy>
  <cp:lastPrinted>2011-12-30T09:04:00Z</cp:lastPrinted>
  <dcterms:modified xsi:type="dcterms:W3CDTF">2014-12-23T10:34:00Z</dcterms:modified>
  <cp:revision>11</cp:revision>
  <dc:subject/>
  <dc:title>………………………………………</dc:title>
</cp:coreProperties>
</file>