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Jelenia Góra, dnia .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PESEL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IP.....................................</w:t>
      </w:r>
    </w:p>
    <w:p>
      <w:pPr>
        <w:pStyle w:val="Normal"/>
        <w:rPr/>
      </w:pPr>
      <w:r>
        <w:rPr>
          <w:lang w:val="de-DE"/>
        </w:rPr>
        <w:t>NR TEL.</w:t>
      </w:r>
      <w:r>
        <w:rPr>
          <w:sz w:val="20"/>
          <w:lang w:val="de-DE"/>
        </w:rPr>
        <w:t xml:space="preserve"> 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             </w:t>
      </w:r>
      <w:r>
        <w:rPr>
          <w:sz w:val="20"/>
          <w:lang w:val="de-DE"/>
        </w:rPr>
        <w:t>(obowiązkowo)</w:t>
      </w:r>
    </w:p>
    <w:p>
      <w:pPr>
        <w:pStyle w:val="Normal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>NR RACHUNKU BANKOWEGO ............................................................................................</w:t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Heading1"/>
        <w:rPr>
          <w:b w:val="false"/>
          <w:b w:val="false"/>
          <w:bCs w:val="false"/>
          <w:iCs/>
          <w:sz w:val="28"/>
          <w:lang w:val="de-DE"/>
        </w:rPr>
      </w:pPr>
      <w:r>
        <w:rPr>
          <w:b w:val="false"/>
          <w:bCs w:val="false"/>
          <w:iCs/>
          <w:sz w:val="28"/>
          <w:lang w:val="de-D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OŚWIADCZENIE DO CELÓW UBEZPIECZENIOWYCH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estem/nie jestem* uczniem /studentem* (legitymacja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dlegam/nie podlegam* obowiązkowemu ubezpieczeniu emerytalnemu i rentowemu                 z innego tytułu (umowa o pracę, umowa zlecenie, inne ……………………………………….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jc w:val="both"/>
        <w:rPr>
          <w:sz w:val="20"/>
        </w:rPr>
      </w:pP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W razie jakichkolwiek zmian dotyczących stanu faktycznego wynikających z w/w oświadczenia zobowiązuję się poinformować Wydział Finansowy Urzędu Miasta Jelenia Góra przy ul. Sudeckiej 29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podpis)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6:00Z</dcterms:created>
  <dc:creator>jwolniarowicz</dc:creator>
  <dc:description/>
  <cp:keywords/>
  <dc:language>en-US</dc:language>
  <cp:lastModifiedBy>UMJG</cp:lastModifiedBy>
  <cp:lastPrinted>2011-09-21T14:19:00Z</cp:lastPrinted>
  <dcterms:modified xsi:type="dcterms:W3CDTF">2012-03-20T09:06:00Z</dcterms:modified>
  <cp:revision>18</cp:revision>
  <dc:subject/>
  <dc:title>Jelenia Góra, dnia </dc:title>
</cp:coreProperties>
</file>