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przedszkola do ewidencji szkół niepublicznych prowadzonej przez Prezydenta Miasta Jeleniej Gór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(tekst jednolity: </w:t>
        <w:br/>
        <w:t>Dz. U. z 2004 r. Nr 256, poz. 2572 ze zmianami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rzedszkol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Miejsce prowadzenia przedszkol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przedszkola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znaczenie osoby zamierzającej prowadzić przedszkol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Adres zamieszkania /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6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hanging="0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atut przedszkola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przedszkolu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6:00Z</dcterms:created>
  <dc:creator>ksobczak</dc:creator>
  <dc:description/>
  <cp:keywords/>
  <dc:language>en-US</dc:language>
  <cp:lastModifiedBy>ksobczak</cp:lastModifiedBy>
  <cp:lastPrinted>2013-11-27T14:01:00Z</cp:lastPrinted>
  <dcterms:modified xsi:type="dcterms:W3CDTF">2013-12-30T11:21:00Z</dcterms:modified>
  <cp:revision>3</cp:revision>
  <dc:subject/>
  <dc:title/>
</cp:coreProperties>
</file>