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głoszenie szkoły ponadgimnazjalnej do ewidencji szkół niepublicznych prowadzonej przez Prezydenta Miasta Jeleniej Góry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ty </w:t>
        <w:br/>
        <w:t>(tekst jednolity: Dz. U. z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Szkoła kształci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łodzież*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Forma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Profil kształcenia ogólnozawodowego* / nazwa zawodu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.............................................................., nr klasyfikacji: 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 Szkoła ubiega się o nadanie uprawnień szkoły publicznej z dniem rozpoczęcia działalnośc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Tak *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70" w:hanging="0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b/>
          <w:b/>
          <w:bCs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Wymagane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atut szkoły. 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niosek o nadanie uprawnień szkoły publicznej konieczny </w:t>
      </w:r>
      <w:r>
        <w:rPr>
          <w:sz w:val="22"/>
          <w:szCs w:val="22"/>
        </w:rPr>
        <w:t>w przypadku szkoły ponadgimnazjalnej ubiegającej się o nadanie uprawnień szkoły publicznej z dniem rozpoczęcia działalności.</w:t>
      </w:r>
    </w:p>
    <w:p>
      <w:pPr>
        <w:pStyle w:val="Normal"/>
        <w:autoSpaceDE w:val="false"/>
        <w:spacing w:before="0" w:after="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Zobowiązanie do przestrzegania wymagań określonych w art. 7 ust 3. ustawy o systemie oświaty konieczne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/>
      </w:pPr>
      <w:r>
        <w:rPr/>
        <w:t xml:space="preserve">4. Pozytywna opinia Dolnośląskiego Kuratora Oświaty, konieczna w przypadku szkoły ponadgimnazjalnej ubiegającej się o nadanie uprawnień szkoły publicznej z dniem rozpoczęcia działalności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5. Dane dotyczące kwalifikacji pracowników i dyrektora, przewidzianych do zatrudnienia </w:t>
        <w:br/>
        <w:t>w szkole.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6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 xml:space="preserve">Od osoby prawnej: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>przed odpowiednimi organami oraz osobami fizycznymi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5:00Z</dcterms:created>
  <dc:creator>ksobczak</dc:creator>
  <dc:description/>
  <cp:keywords/>
  <dc:language>en-US</dc:language>
  <cp:lastModifiedBy>ksobczak</cp:lastModifiedBy>
  <dcterms:modified xsi:type="dcterms:W3CDTF">2013-12-30T12:31:00Z</dcterms:modified>
  <cp:revision>4</cp:revision>
  <dc:subject/>
  <dc:title/>
</cp:coreProperties>
</file>