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głoszenie placówki do ewidencji szkół niepublicznych prowadzonej </w:t>
        <w:br/>
        <w:t xml:space="preserve">przez Prezydenta Miasta Jeleniej Góry. 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04 r. Nr 256, poz. 2572 ze zmianami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placówki zgodnie z art. 2 ustawy o systemie oświa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dres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zamierzającej prowadzić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320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1. Statut placówki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/>
        <w:t xml:space="preserve">Dane dotyczące kwalifikacji pracowników i dyrektora, przewidzianych do zatrudnienia </w:t>
        <w:br/>
        <w:t>w placówc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4:00Z</dcterms:created>
  <dc:creator>ksobczak</dc:creator>
  <dc:description/>
  <cp:keywords/>
  <dc:language>en-US</dc:language>
  <cp:lastModifiedBy>ksobczak</cp:lastModifiedBy>
  <cp:lastPrinted>2012-06-28T11:38:00Z</cp:lastPrinted>
  <dcterms:modified xsi:type="dcterms:W3CDTF">2013-12-30T12:32:00Z</dcterms:modified>
  <cp:revision>6</cp:revision>
  <dc:subject/>
  <dc:title/>
</cp:coreProperties>
</file>