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Formularz zawierający dane niezbędne do wpisania szkoły lub placówki do krajowego rejestru urzędowego podmiotów gospodarki narodowej </w:t>
        <w:br/>
      </w:r>
      <w:r>
        <w:rPr>
          <w:rFonts w:cs="Arial" w:ascii="Arial" w:hAnsi="Arial"/>
          <w:sz w:val="22"/>
          <w:szCs w:val="22"/>
        </w:rPr>
        <w:t xml:space="preserve">(dane uzupełniające do rejestru szkół i placówek oświatowych (RSPO) prowadzonego przez jednostki samorządu terytorialnego zgodnie ustawą z dnia 15 kwietnia 2011 r. </w:t>
        <w:br/>
        <w:t>o systemie informacji oświatowej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do wypełnienia przez osobę prowadzącą szkołę lub placówkę oświatow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300"/>
      </w:tblGrid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formacja o szkole / placówce oświatowej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szkoły / placówki oświatowej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lokal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dane adresowe szkoły / placówki oświatowej różnią się od danych do korespondencj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058927120"/>
            <w:bookmarkStart w:id="1" w:name="__Fieldmark__0_3058927120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058927120"/>
            <w:bookmarkStart w:id="3" w:name="__Fieldmark__1_3058927120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do koresponden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należy wypełnić jeżeli różnią się od danych adresowych)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lokal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y elektronicznej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WWW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adresy prowadzenia działalności przez szkołę/ placówkę oświatową</w:t>
            </w:r>
          </w:p>
        </w:tc>
      </w:tr>
      <w:tr>
        <w:trPr>
          <w:trHeight w:val="222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ind w:left="5220" w:right="-468" w:hanging="0"/>
        <w:jc w:val="center"/>
        <w:rPr>
          <w:rFonts w:ascii="Arial" w:hAnsi="Arial" w:cs="Arial"/>
        </w:rPr>
      </w:pPr>
      <w:r>
        <w:rPr>
          <w:rFonts w:cs="Tahoma" w:ascii="Tahoma" w:hAnsi="Tahoma"/>
          <w:sz w:val="16"/>
          <w:szCs w:val="16"/>
        </w:rPr>
        <w:t>(data, pieczątka i podpis osoby prowadzącej szkołę/placówkę lub osoby upoważnionej do reprezentowania osoby prawnej prowadzącej szkołę/placówkę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300"/>
      </w:tblGrid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y edukacyjne realizowane w szkole / placówce oświatow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do wypełnienia w przypadku szkół podstawowych, przedszkoli, innych form wychowania przedszkolnego)</w:t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anie w oddziale "0"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58927120"/>
            <w:bookmarkStart w:id="5" w:name="__Fieldmark__2_305892712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058927120"/>
            <w:bookmarkStart w:id="7" w:name="__Fieldmark__3_3058927120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anie poza oddziałem "0"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058927120"/>
            <w:bookmarkStart w:id="9" w:name="__Fieldmark__4_305892712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058927120"/>
            <w:bookmarkStart w:id="11" w:name="__Fieldmark__5_3058927120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etap edukacyjny - szkoła podstawow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058927120"/>
            <w:bookmarkStart w:id="13" w:name="__Fieldmark__6_305892712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058927120"/>
            <w:bookmarkStart w:id="15" w:name="__Fieldmark__7_3058927120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etap edukacyjny - szkoła podstawow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058927120"/>
            <w:bookmarkStart w:id="17" w:name="__Fieldmark__8_305892712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058927120"/>
            <w:bookmarkStart w:id="19" w:name="__Fieldmark__9_3058927120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rektor szkoły / placówki oświatowej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dyrektora 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isko dyrektora 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59"/>
        <w:gridCol w:w="990"/>
        <w:gridCol w:w="2624"/>
      </w:tblGrid>
      <w:tr>
        <w:trPr>
          <w:trHeight w:val="397" w:hRule="atLeast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formacja o organie prowadzącym</w:t>
            </w:r>
          </w:p>
        </w:tc>
      </w:tr>
      <w:tr>
        <w:trPr>
          <w:trHeight w:val="12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rganu prowadząceg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przypadku osoby fizycznej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lokalu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lnica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y elektronicznej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WWW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ind w:left="5220" w:right="-468" w:hanging="0"/>
        <w:jc w:val="center"/>
        <w:rPr>
          <w:rFonts w:ascii="Arial" w:hAnsi="Arial" w:cs="Arial"/>
        </w:rPr>
      </w:pPr>
      <w:r>
        <w:rPr>
          <w:rFonts w:cs="Tahoma" w:ascii="Tahoma" w:hAnsi="Tahoma"/>
          <w:sz w:val="16"/>
          <w:szCs w:val="16"/>
        </w:rPr>
        <w:t>(data, pieczątka i podpis osoby prowadzącej szkołę/placówkę lub osoby upoważnionej do reprezentowania osoby prawnej prowadzącej szkołę/placówk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42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33:00Z</dcterms:created>
  <dc:creator>ksobczak</dc:creator>
  <dc:description/>
  <cp:keywords/>
  <dc:language>en-US</dc:language>
  <cp:lastModifiedBy>ksobczak</cp:lastModifiedBy>
  <dcterms:modified xsi:type="dcterms:W3CDTF">2014-11-12T10:40:00Z</dcterms:modified>
  <cp:revision>1</cp:revision>
  <dc:subject/>
  <dc:title>Formularz zawierający dane niezbędne do wpisania szkoły lub placówki do krajowego rejestru urzędowego podmiotów gospodarki narodowej </dc:title>
</cp:coreProperties>
</file>