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innej formy wychowania przedszkolnego we wpisie ewidencji szkół niepublicznych prowadzonej przez Prezydenta Miasta Jeleniej Gór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.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04 r. Nr 256, poz. 2572 ze zmianami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orma wychowania przedszkolneg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spół wychowania przedszkolnego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nkt przedszkolny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prowadzącej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Zmiana we wpisie dotyczy *  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108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kt organizacji wychowania przedszkolnego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lacówce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7:00Z</dcterms:created>
  <dc:creator>ksobczak</dc:creator>
  <dc:description/>
  <cp:keywords/>
  <dc:language>en-US</dc:language>
  <cp:lastModifiedBy>ksobczak</cp:lastModifiedBy>
  <dcterms:modified xsi:type="dcterms:W3CDTF">2013-12-30T11:58:00Z</dcterms:modified>
  <cp:revision>1</cp:revision>
  <dc:subject/>
  <dc:title/>
</cp:coreProperties>
</file>