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głoszenie szkoły podstawowej */ gimnazjum * do ewidencji szkół niepublicznych prowadzonej przez Prezydenta Miasta Jeleniej Gór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82 oraz art. 85 ust. 1 ustawy z dnia 7 wr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a 1991r. o systemi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ty (tekst jednolity: Dz. U. z  2004 r. Nr 256, poz. 2572 ze zmianami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szkoł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yp szkoły zgodnie z art. 9 ust. 1 ustawy o systemie oświat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eścioletnia szkoła podstawowa*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rzyletnie gimnazjum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Podbudowa programow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System kształceni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Szkoła kształci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zieci/młodzież*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rosłych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Miejsce prowadzenia zajęć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  <w:t>sekretariat (wypełnić gdy adres jest inny niż miejsce prowadzenia zajęć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Oznaczenie osoby zamierzającej prowadzić szkołę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both"/>
        <w:rPr/>
      </w:pPr>
      <w:r>
        <w:rPr/>
        <w:t>8. Adres zamieszkania lub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Data rozpoc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szkoły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140" w:right="-468" w:hanging="0"/>
        <w:rPr/>
      </w:pPr>
      <w:r>
        <w:rPr>
          <w:rFonts w:cs="Tahoma" w:ascii="Tahoma" w:hAnsi="Tahoma"/>
          <w:sz w:val="16"/>
          <w:szCs w:val="16"/>
        </w:rPr>
        <w:t xml:space="preserve">(pieczątka i podpis osoby prowadzącej szkołę lub osoby upoważnionej </w:t>
        <w:br/>
        <w:t>do reprezentowania osoby prawnej prowadzącej szkołę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Wymagane dokumenty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1. Statut szkoły. </w:t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2. Dane dotyczące kwalifikacji pracowników pedagogicznych i dyrektora, przewidzianych do zatrudnienia w szkole. 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3. Zobowiązanie do przestrzegania wymagań określonych w art. 7 ust 3. ustawy o systemie oświaty.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/>
        <w:t xml:space="preserve">4. Pozytywna opinia Dolnośląskiego Kuratora Oświaty. </w:t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5. Dokument potwierdzający prawo do dysponowania lokalem (umowa najmu, </w:t>
        <w:br/>
        <w:t xml:space="preserve">akt własności lub inny dowód potwierdzający prawo do lokalu). </w:t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6. Informacja o warunkach lokalowych zgodnie z art. 82 ust. 2 pkt. 3 ustawy o systemie oświaty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7. Od osoby prawnej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ełnomocnictwo zarządu / właściciela do reprezentowania osoby prawnej </w:t>
        <w:br/>
        <w:t xml:space="preserve">przed odpowiednimi organami oraz osobami fizycznym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26:00Z</dcterms:created>
  <dc:creator>ksobczak</dc:creator>
  <dc:description/>
  <cp:keywords/>
  <dc:language>en-US</dc:language>
  <cp:lastModifiedBy>ksobczak</cp:lastModifiedBy>
  <dcterms:modified xsi:type="dcterms:W3CDTF">2013-12-30T12:34:00Z</dcterms:modified>
  <cp:revision>4</cp:revision>
  <dc:subject/>
  <dc:title/>
</cp:coreProperties>
</file>