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we wpisie szkoły ponadgimnazjalnej do ewidencji szkół niepublicznych prowadzonej przez Prezydenta Miasta Jeleniej Gó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. 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04 r. Nr 256, poz. 2572 ze zmianami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Szkoła kształc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łodzież*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Forma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ofil kształcenia ogólnozawodowego* / nazwa zawodu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znaczenie osoby prowadzącej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Zmiana we wpisie dotyczy * 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7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atut szkoły. 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niosek o nadanie uprawnień szkoły publicznej konieczny </w:t>
      </w:r>
      <w:r>
        <w:rPr>
          <w:sz w:val="22"/>
          <w:szCs w:val="22"/>
        </w:rPr>
        <w:t>w przypadku szkoły ponadgimnazjalnej ubiegającej się o nadanie uprawnień szkoły publicznej z dniem rozpoczęcia działalności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Zobowiązanie do przestrzegania wymagań określonych w art. 7 ust 3. ustawy o systemie oświaty konieczne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/>
      </w:pPr>
      <w:r>
        <w:rPr/>
        <w:t xml:space="preserve">4. Pozytywna opinia Dolnośląskiego Kuratora Oświaty, konieczna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5. Dane dotyczące kwalifikacji pracowników i dyrektora, przewidzianych do zatrudnienia </w:t>
        <w:br/>
        <w:t>w szkol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6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7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d osoby prawnej: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                       przed odpowiednimi organami oraz osobami fizycznymi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8:00Z</dcterms:created>
  <dc:creator>ksobczak</dc:creator>
  <dc:description/>
  <cp:keywords/>
  <dc:language>en-US</dc:language>
  <cp:lastModifiedBy>ksobczak</cp:lastModifiedBy>
  <dcterms:modified xsi:type="dcterms:W3CDTF">2013-12-30T12:30:00Z</dcterms:modified>
  <cp:revision>5</cp:revision>
  <dc:subject/>
  <dc:title/>
</cp:coreProperties>
</file>