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wykreślenie szkoły lub placówki z ewidencji szkół niepublicznych prowadzonej przez Prezydenta Miasta Jeleniej Gór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art. 83 ustawy z dnia 7 września 1991 r. </w:t>
      </w:r>
      <w:r>
        <w:rPr>
          <w:rFonts w:cs="Tahoma" w:ascii="Tahoma" w:hAnsi="Tahoma"/>
          <w:i/>
          <w:sz w:val="20"/>
          <w:szCs w:val="20"/>
        </w:rPr>
        <w:t>o systemie oświaty</w:t>
      </w:r>
      <w:r>
        <w:rPr>
          <w:rFonts w:cs="Tahoma" w:ascii="Tahoma" w:hAnsi="Tahoma"/>
          <w:sz w:val="20"/>
          <w:szCs w:val="20"/>
        </w:rPr>
        <w:t xml:space="preserve"> (tekst jednolity: </w:t>
        <w:br/>
        <w:t>Dz. U. z 2004 r., Nr 256, poz. 2572 ze zm.) wnioskuję o wykreślenie z ewidencji szkół niepubliczny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szkoły lub placówki: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szkoły/placów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kształcenia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jsce prowadzenia szkoły/placówki (pełny adres, kod pocztowy, telefon):</w:t>
        <w:br/>
        <w:t>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y prowadzącej szkołę/placówk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wpisu do ewidencji szkół/placówek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szkoły posiadającej uprawnienia szkoły publicznej numer decyzji w sprawie nadania uprawnień szkoły publicz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reślenie ma nastąpić z dnie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czyna wykreślenia z ewidencji zgodnie z ww. przepisem pr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aprzestania działalności przez szkołę/placówkę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, dnia ……………………………………..</w:t>
      </w:r>
    </w:p>
    <w:p>
      <w:pPr>
        <w:pStyle w:val="Normal"/>
        <w:ind w:left="3600" w:hanging="0"/>
        <w:jc w:val="center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(pieczątka i podpis osoby prowadzącej szkołę/placówkę lub osoby upoważnionej do reprezentowania osoby prawnej prowadzącej szkołę/placówkę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3:00Z</dcterms:created>
  <dc:creator>ksobczak</dc:creator>
  <dc:description/>
  <cp:keywords/>
  <dc:language>en-US</dc:language>
  <cp:lastModifiedBy>ksobczak</cp:lastModifiedBy>
  <dcterms:modified xsi:type="dcterms:W3CDTF">2013-12-30T12:29:00Z</dcterms:modified>
  <cp:revision>3</cp:revision>
  <dc:subject/>
  <dc:title>Wniosek o wykreślenie szkoły lub placówki z ewidencji szkół niepublicznych prowadzonej przez Prezydenta Miasta Jelenia Góra</dc:title>
</cp:coreProperties>
</file>