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kodawca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el. kontaktowy)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zkoła, placówka)</w:t>
      </w:r>
    </w:p>
    <w:p>
      <w:pPr>
        <w:pStyle w:val="TextBodyIndent"/>
        <w:spacing w:lineRule="auto" w:line="360"/>
        <w:ind w:left="495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lineRule="auto" w:line="360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zydent </w:t>
      </w:r>
    </w:p>
    <w:p>
      <w:pPr>
        <w:pStyle w:val="TextBodyIndent"/>
        <w:spacing w:lineRule="auto" w:line="360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Jeleniej Góry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NIOSEK</w:t>
      </w:r>
    </w:p>
    <w:p>
      <w:pPr>
        <w:pStyle w:val="TextBodyIndent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Zwracam(y) się z wnioskiem o przyznanie środków finansowych na pomoc zdrowotną z uwagi na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Uzasadnienie wniosku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o wniosku dołącza się (kserokopie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ę potwierdzającą dochody rodzin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ę potwierdzającą stan zdrowi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ę potwierdzającą koszty ponoszone na leczeni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zaświadczenie dyrektora szkoły o pozostawaniu w zatrudnieniu (rencie, emeryturze). W odniesieniu do placówek oświatowych zlikwidowanych stosowne zaświadczenia wydaje placówka oświatowa bądź inna jednostka, która przejęła dokumentację i zobowiązania po placówce zlikwidowanej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nia dyrektora szkoły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 xml:space="preserve"> 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(data i podpis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nia związków zawodowych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6"/>
          <w:szCs w:val="16"/>
        </w:rPr>
        <w:t>(data i podpis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6"/>
          <w:szCs w:val="16"/>
        </w:rPr>
        <w:t>(data i podpis wnioskodawcy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/>
        <w:t>-----------------------------------------------------------------------------------------------------------------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,)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16"/>
          <w:szCs w:val="16"/>
        </w:rPr>
        <w:t>(adres zamieszkania, telefon kontaktowy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193040" cy="132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5pt;width:15.1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r konta bankowego na który należy przesłać przyznane środki na zapomogę zdrowotną: *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należy wpisać nr konta bankowego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193040" cy="132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5pt;width:15.1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Proszę o wypłatę zapomogi zdrowotnej w kasie Urzędu Miasta *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* należy zaznaczyć właściw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6"/>
          <w:szCs w:val="16"/>
        </w:rPr>
        <w:t>(data i podpis wnioskodawcy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9" w:footer="60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Wydział Edukacji i Sportu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Pl. Ratuszowy 58, 58-500 Jelenia Góra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 xml:space="preserve">tel.: +48 75 75 46 340, 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fax: +48 75 75 46 169,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eastAsia="Lucida Sans Unicode" w:cs="Lucida Sans Unicode" w:ascii="Lucida Sans Unicode" w:hAnsi="Lucida Sans Unicode"/>
        <w:sz w:val="14"/>
      </w:rPr>
      <w:t xml:space="preserve"> </w:t>
    </w:r>
    <w:r>
      <w:rPr>
        <w:rFonts w:cs="Lucida Sans Unicode" w:ascii="Lucida Sans Unicode" w:hAnsi="Lucida Sans Unicode"/>
        <w:sz w:val="14"/>
      </w:rPr>
      <w:t>e-mail: edukacja@jeleniagora.pl</w:t>
    </w:r>
  </w:p>
  <w:p>
    <w:pPr>
      <w:pStyle w:val="Footer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6" w:hanging="0"/>
      <w:jc w:val="right"/>
      <w:rPr>
        <w:rFonts w:ascii="Lucida Sans Unicode" w:hAnsi="Lucida Sans Unicode" w:eastAsia="Lucida Sans Unicode" w:cs="Lucida Sans Unicode"/>
        <w:sz w:val="28"/>
        <w:szCs w:val="28"/>
      </w:rPr>
    </w:pPr>
    <w:r>
      <w:rPr>
        <w:rFonts w:eastAsia="Lucida Sans Unicode" w:cs="Lucida Sans Unicode" w:ascii="Lucida Sans Unicode" w:hAnsi="Lucida Sans Unicode"/>
        <w:sz w:val="28"/>
        <w:szCs w:val="28"/>
      </w:rPr>
      <w:t xml:space="preserve">     </w:t>
    </w:r>
  </w:p>
  <w:p>
    <w:pPr>
      <w:pStyle w:val="Header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780" w:leader="none"/>
        <w:tab w:val="right" w:pos="7920" w:leader="none"/>
      </w:tabs>
      <w:ind w:left="3780" w:hanging="0"/>
      <w:rPr>
        <w:rFonts w:ascii="Lucida Sans Unicode" w:hAnsi="Lucida Sans Unicode" w:cs="Lucida Sans Unicod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6350</wp:posOffset>
          </wp:positionV>
          <wp:extent cx="66802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3550</wp:posOffset>
              </wp:positionV>
              <wp:extent cx="3543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6.5pt" to="395.95pt,3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z w:val="32"/>
        <w:szCs w:val="32"/>
      </w:rPr>
      <w:tab/>
      <w:t>Urząd Miasta Jelenia Gó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Lucida Sans Unicode"/>
      <w:sz w:val="20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Lucida Sans Unicode"/>
      <w:sz w:val="20"/>
      <w:szCs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Lucida Sans Unicode"/>
      <w:sz w:val="20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6:00Z</dcterms:created>
  <dc:creator>mstepinska</dc:creator>
  <dc:description/>
  <cp:keywords/>
  <dc:language>en-US</dc:language>
  <cp:lastModifiedBy>kelert</cp:lastModifiedBy>
  <cp:lastPrinted>2014-07-01T13:29:00Z</cp:lastPrinted>
  <dcterms:modified xsi:type="dcterms:W3CDTF">2014-07-01T11:48:00Z</dcterms:modified>
  <cp:revision>11</cp:revision>
  <dc:subject/>
  <dc:title>Wnioskodawca:</dc:title>
</cp:coreProperties>
</file>