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wykreślenie szkoły lub placówki z ewidencji szkół niepublicznych prowadzonej przez Prezydenta Miasta Jeleniej Gór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83 ustawy z dnia 7 września 1991 r. </w:t>
      </w:r>
      <w:r>
        <w:rPr>
          <w:rFonts w:cs="Tahoma" w:ascii="Tahoma" w:hAnsi="Tahoma"/>
          <w:i/>
          <w:sz w:val="20"/>
          <w:szCs w:val="20"/>
        </w:rPr>
        <w:t>o systemie oświaty</w:t>
      </w:r>
      <w:r>
        <w:rPr>
          <w:rFonts w:cs="Tahoma" w:ascii="Tahoma" w:hAnsi="Tahoma"/>
          <w:sz w:val="20"/>
          <w:szCs w:val="20"/>
        </w:rPr>
        <w:t xml:space="preserve"> (tekst jednolity: Dz. U. </w:t>
        <w:br/>
        <w:t>z 2016 r., poz. 1943 z późn. zm.) wnioskuję o wykreślenie z ewidencji szkół niepubliczny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szkoły lub placówki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szkoły/placów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kształcenia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e prowadzenia szkoły/placówki (pełny adres, kod pocztowy, telefon):</w:t>
        <w:br/>
        <w:t>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y prowadzącej szkołę/placówk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wpisu do ewidencji szkół/placówek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zkoły posiadającej uprawnienia szkoły publicznej numer decyzji w sprawie nadania uprawnień szkoły publi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reślenie ma nastąpić z dni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czyna wykreślenia z ewidencji zgodnie z ww. przepisem pr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rzestania działalności przez szkołę/placówkę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, dnia ……………………………………..</w:t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pieczątka i podpis osoby prowadzącej szkołę/placówkę lub osoby upoważnionej do reprezentowania osoby prawnej prowadzącej szkołę/placówkę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4:00Z</dcterms:created>
  <dc:creator>ksobczak</dc:creator>
  <dc:description/>
  <dc:language>en-US</dc:language>
  <cp:lastModifiedBy>ksobczak</cp:lastModifiedBy>
  <dcterms:modified xsi:type="dcterms:W3CDTF">2017-02-09T08:25:00Z</dcterms:modified>
  <cp:revision>1</cp:revision>
  <dc:subject/>
  <dc:title/>
</cp:coreProperties>
</file>