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przedszkola do ewidencji szkół niepublicznych prowadzonej przez Prezydenta Miasta Jeleniej Gór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(tekst jednolity: </w:t>
        <w:br/>
        <w:t>Dz. U. z 2016 r., poz. 1943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Miejsce prowadzeni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przedszkola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znaczenie osoby zamierzającej prowadzić przedszkol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Adres zamieszkania /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6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atut przedszkola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rzedszkol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9:00Z</dcterms:created>
  <dc:creator>ksobczak</dc:creator>
  <dc:description/>
  <dc:language>en-US</dc:language>
  <cp:lastModifiedBy>ksobczak</cp:lastModifiedBy>
  <dcterms:modified xsi:type="dcterms:W3CDTF">2017-02-09T08:20:00Z</dcterms:modified>
  <cp:revision>1</cp:revision>
  <dc:subject/>
  <dc:title/>
</cp:coreProperties>
</file>