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dstawowej */ gimnazjum * do ewidencji szkół niepublicznych prowadzonej przez Prezydenta Miasta Jeleniej Gó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oraz art. 85 ust. 1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2016 r., poz. 1943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ścioletnia szkoła podstawow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zyletnie gimnazjum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68" w:hanging="0"/>
        <w:rPr/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7 ust 3. ustawy o systemie oświaty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>ksobczak</dc:creator>
  <dc:description/>
  <dc:language>en-US</dc:language>
  <cp:lastModifiedBy>ksobczak</cp:lastModifiedBy>
  <dcterms:modified xsi:type="dcterms:W3CDTF">2017-02-09T08:19:00Z</dcterms:modified>
  <cp:revision>1</cp:revision>
  <dc:subject/>
  <dc:title/>
</cp:coreProperties>
</file>