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szkoły ponadgimnazjalnej do ewidencji szkół niepublicznych prowadzonej przez Prezydenta Miasta Jeleniej Góry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16 r., poz. 1943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9 ust. 1 ustawy o systemie oświat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Szkoła kształci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łodzież*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Forma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ofil kształcenia ogólnozawodowego* / nazwa zawodu*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znaczenie osoby zamierzającej prowadzić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. Szkoła ubiega się o nadanie uprawnień szkoły publicznej z dniem rozpoczęcia działalności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k *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7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bCs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atut szkoły. 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niosek o nadanie uprawnień szkoły publicznej konieczny </w:t>
      </w:r>
      <w:r>
        <w:rPr>
          <w:sz w:val="22"/>
          <w:szCs w:val="22"/>
        </w:rPr>
        <w:t>w przypadku szkoły ponadgimnazjalnej ubiegającej się o nadanie uprawnień szkoły publicznej z dniem rozpoczęcia działalności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Zobowiązanie do przestrzegania wymagań określonych w art. 7 ust 3. ustawy o systemie oświaty konieczne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/>
      </w:pPr>
      <w:r>
        <w:rPr/>
        <w:t xml:space="preserve">4. Pozytywna opinia Dolnośląskiego Kuratora Oświaty, konieczna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5. Dane dotyczące kwalifikacji pracowników i dyrektora, przewidzianych do zatrudnienia </w:t>
        <w:br/>
        <w:t>w szkol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6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7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 xml:space="preserve">Od osoby prawnej: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>przed odpowiednimi organami oraz osobami fizycznymi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3:00Z</dcterms:created>
  <dc:creator>ksobczak</dc:creator>
  <dc:description/>
  <dc:language>en-US</dc:language>
  <cp:lastModifiedBy>ksobczak</cp:lastModifiedBy>
  <dcterms:modified xsi:type="dcterms:W3CDTF">2017-02-09T08:23:00Z</dcterms:modified>
  <cp:revision>1</cp:revision>
  <dc:subject/>
  <dc:title/>
</cp:coreProperties>
</file>