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, dnia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głoszenie zmiany innej formy wychowania przedszkolnego we wpisie ewidencji szkół niepublicznych prowadzonej przez Prezydenta Miasta Jeleniej Góry.</w:t>
        <w:b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82 ust.5 ustawy z dnia 7 wrz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a 1991r. o systemie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ty </w:t>
        <w:br/>
        <w:t>(tekst jednolity: Dz. U. z 2016 r., poz. 1943 z późn. zm.) zgłasza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Nazwa placówk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Forma wychowania przedszkolneg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espół wychowania przedszkolnego*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unkt przedszkolny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Miejsce prowadzenia zajęć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.........................</w:t>
      </w:r>
    </w:p>
    <w:p>
      <w:pPr>
        <w:pStyle w:val="Normal"/>
        <w:autoSpaceDE w:val="false"/>
        <w:jc w:val="both"/>
        <w:rPr/>
      </w:pPr>
      <w:r>
        <w:rPr/>
        <w:t>sekretariat (wypełnić gdy adres jest inny niż miejsce prowadzenia zajęć)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znaczenie osoby prowadzącej placówkę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Adres zamieszkania lub siedziby osoby prowadzącej: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umer telefonu ............................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Adres właściwego urzędu skarbowego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Data rozpoc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a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Zmiana we wpisie dotyczy *  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autoSpaceDE w:val="false"/>
        <w:ind w:left="4140" w:right="-108" w:hanging="0"/>
        <w:rPr/>
      </w:pPr>
      <w:r>
        <w:rPr>
          <w:rFonts w:cs="Tahoma" w:ascii="Tahoma" w:hAnsi="Tahoma"/>
          <w:sz w:val="16"/>
          <w:szCs w:val="16"/>
        </w:rPr>
        <w:t>(pieczątka i podpis osoby prowadzącej placówkę lub osoby upoważnionej do reprezentowania osoby prawnej prowadzącej placówkę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łączniki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3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4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5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Wymagane dokumenty</w:t>
      </w:r>
      <w:r>
        <w:rPr>
          <w:sz w:val="22"/>
          <w:szCs w:val="22"/>
        </w:rPr>
        <w:t xml:space="preserve">: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ojekt organizacji wychowania przedszkolnego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ane dotyczące kwalifikacji pracowników pedagogicznych i dyrektora, przewidzianych do zatrudnienia w placówce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kument potwierdzający prawo do dysponowania lokalem (umowa najmu, </w:t>
        <w:br/>
        <w:t xml:space="preserve">akt własności lub inny dowód potwierdzający prawo do lokalu). W przypadku zmiany sposobu użytkowania budynku lub jego części – pozwolenie właściwego organu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Informacja o warunkach lokalowych zgodnie z art. 82 ust. 2 pkt. 3 ustawy o systemie oświaty, w tym opinia Komendy Straży Pożarnej, Państwowego Powiatowego Inspektora Sanitarnego oraz ocena dotycząca bezpiecznych i higienach warunków nauki i pracy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d osoby prawnej: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a aktualnego wypisu z Krajowego Rejestru Sądowego,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zarządu / właściciela do reprezentowania osoby prawnej </w:t>
        <w:br/>
        <w:t xml:space="preserve">przed odpowiednimi organami oraz osobami fizycznym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16:00Z</dcterms:created>
  <dc:creator>ksobczak</dc:creator>
  <dc:description/>
  <dc:language>en-US</dc:language>
  <cp:lastModifiedBy>ksobczak</cp:lastModifiedBy>
  <dcterms:modified xsi:type="dcterms:W3CDTF">2017-02-09T08:17:00Z</dcterms:modified>
  <cp:revision>1</cp:revision>
  <dc:subject/>
  <dc:title/>
</cp:coreProperties>
</file>