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NE PLACÓWKI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głoszenie zmiany we wpisie placówki do ewidencji szkół niepublicznych prowadzonej </w:t>
        <w:br/>
        <w:t xml:space="preserve">przez Prezydenta Miasta Jeleniej Góry. 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 podstawie art. 82 ust. 5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ty (tekst jednolity: Dz. U. z 2016 r., poz. 1943 z późn. zm.) zgłasz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Nazwa placówk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yp placówki zgodnie z art. 2 ustawy o systemie oświaty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Adres placówk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efonu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Oznaczenie osoby prowadzącej placówkę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Adres zamieszkania lub siedziby osoby prowadzącej:</w:t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Adres właściwego urzędu skarbowego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placówk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Zmiana we wpisie dotyczy *  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3540" w:firstLine="708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/ podpis osoby prowadzącej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lacówkę/</w:t>
      </w:r>
    </w:p>
    <w:p>
      <w:pPr>
        <w:pStyle w:val="Normal"/>
        <w:autoSpaceDE w:val="false"/>
        <w:ind w:left="4248" w:firstLine="708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</w:t>
      </w:r>
    </w:p>
    <w:p>
      <w:pPr>
        <w:pStyle w:val="Normal"/>
        <w:autoSpaceDE w:val="false"/>
        <w:rPr/>
      </w:pPr>
      <w:r>
        <w:rPr/>
        <w:t>* niepotrzebne skreślić</w:t>
      </w:r>
      <w:r>
        <w:br w:type="page"/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Wymagane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1. Statut placówki.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</w:t>
      </w:r>
      <w:r>
        <w:rPr/>
        <w:t xml:space="preserve">Dane dotyczące kwalifikacji pracowników i dyrektora, przewidzianych do zatrudnienia </w:t>
        <w:br/>
        <w:t>w placówce.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W przypadku zmiany sposobu użytkowania budynku lub jego części – pozwolenie właściwego organu.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4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5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4:00Z</dcterms:created>
  <dc:creator>ksobczak</dc:creator>
  <dc:description/>
  <dc:language>en-US</dc:language>
  <cp:lastModifiedBy>ksobczak</cp:lastModifiedBy>
  <dcterms:modified xsi:type="dcterms:W3CDTF">2017-02-09T08:15:00Z</dcterms:modified>
  <cp:revision>1</cp:revision>
  <dc:subject/>
  <dc:title/>
</cp:coreProperties>
</file>