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we wpisie przedszkola do ewidencji szkół niepublicznych prowadzonej  przez Prezydenta Miasta Jeleniej Gó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. 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16 r., poz. 1943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iejsce prowadzeni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przedszkola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znaczenie osoby  prowadzącej przedszkol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Adres zamieszkania /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  <w:t>5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6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Zmiana we wpisie dotyczy * 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Załączniki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atut przedszkola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rzedszkol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2:00Z</dcterms:created>
  <dc:creator>ksobczak</dc:creator>
  <dc:description/>
  <dc:language>en-US</dc:language>
  <cp:lastModifiedBy>ksobczak</cp:lastModifiedBy>
  <dcterms:modified xsi:type="dcterms:W3CDTF">2017-02-09T07:44:00Z</dcterms:modified>
  <cp:revision>1</cp:revision>
  <dc:subject/>
  <dc:title/>
</cp:coreProperties>
</file>