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, dnia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głoszenie zmiany we wpisie szkoły ponadgimnazjalnej do ewidencji szkół niepublicznych prowadzonej przez Prezydenta Miasta Jeleniej Gór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podstawie art. 82 ust. 5 ustawy z dnia 7 wrz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nia 1991r. o systemie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wiaty </w:t>
        <w:br/>
        <w:t>(tekst jednolity: Dz. U. z 2016 r., poz. 1943 z późn. zm.) zgłaszam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Nazwa szkoły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Typ szkoły zgodnie z art. 9 ust. 1 ustawy o systemie oświaty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System kształcenia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 Szkoła kształci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młodzież*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orosłych*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Podbudowa programowa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Forma kształcenia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Profil kształcenia ogólnozawodowego* / nazwa zawodu*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.............................................................., nr klasyfikacji: 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.............................................................., nr klasyfikacji: 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.............................................................., nr klasyfikacji: 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.............................................................., nr klasyfikacji: 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.............................................................., nr klasyfikacji: 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 Miejsce prowadzenia zajęć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umer telefonu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</w:t>
      </w:r>
    </w:p>
    <w:p>
      <w:pPr>
        <w:pStyle w:val="Normal"/>
        <w:autoSpaceDE w:val="false"/>
        <w:jc w:val="both"/>
        <w:rPr/>
      </w:pPr>
      <w:r>
        <w:rPr/>
        <w:t>* niepotrzebne skreślić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ekretariat (wypełnić gdy adres jest inny niż miejsce prowadzenia zajęć)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umer telefonu 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 Oznaczenie osoby prowadzącej szkołę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umer telefonu 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0. Adres zamieszkania lub siedziby osoby prowadzącej:</w:t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Numer telefonu .............................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1. Adres właściwego urzędu skarbowego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2. Data rozpoc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ia działa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3. Zmiana we wpisie dotyczy *  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  <w:t>..............................................................................</w:t>
      </w:r>
    </w:p>
    <w:p>
      <w:pPr>
        <w:pStyle w:val="Normal"/>
        <w:autoSpaceDE w:val="false"/>
        <w:ind w:left="4140" w:right="-470" w:hanging="0"/>
        <w:rPr>
          <w:rFonts w:ascii="TimesNewRoman;Arial Unicode MS" w:hAnsi="TimesNewRoman;Arial Unicode MS" w:eastAsia="TimesNewRoman;Arial Unicode MS" w:cs="TimesNewRoman;Arial Unicode MS"/>
        </w:rPr>
      </w:pPr>
      <w:r>
        <w:rPr>
          <w:rFonts w:cs="Tahoma" w:ascii="Tahoma" w:hAnsi="Tahoma"/>
          <w:sz w:val="16"/>
          <w:szCs w:val="16"/>
        </w:rPr>
        <w:t xml:space="preserve">(pieczątka i podpis osoby prowadzącej szkołę lub osoby upoważnionej </w:t>
        <w:br/>
        <w:t>do reprezentowania osoby prawnej prowadzącej szkołę)</w:t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b/>
          <w:b/>
          <w:bCs/>
        </w:rPr>
      </w:pPr>
      <w:r>
        <w:rPr>
          <w:rFonts w:eastAsia="TimesNewRoman;Arial Unicode MS" w:cs="TimesNewRoman;Arial Unicode MS" w:ascii="TimesNewRoman;Arial Unicode MS" w:hAnsi="TimesNewRoman;Arial Unicode MS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ałączniki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2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3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4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5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</w:t>
      </w:r>
    </w:p>
    <w:p>
      <w:pPr>
        <w:pStyle w:val="Normal"/>
        <w:autoSpaceDE w:val="false"/>
        <w:jc w:val="both"/>
        <w:rPr/>
      </w:pPr>
      <w:r>
        <w:rPr/>
        <w:t>* niepotrzebne skreślić</w:t>
      </w:r>
      <w:r>
        <w:br w:type="page"/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Wymagane dokumenty</w:t>
      </w:r>
      <w:r>
        <w:rPr>
          <w:color w:val="000000"/>
          <w:sz w:val="22"/>
          <w:szCs w:val="22"/>
        </w:rPr>
        <w:t xml:space="preserve">: </w:t>
      </w:r>
    </w:p>
    <w:p>
      <w:pPr>
        <w:pStyle w:val="Default"/>
        <w:spacing w:before="0" w:after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Statut szkoły.  </w:t>
      </w:r>
    </w:p>
    <w:p>
      <w:pPr>
        <w:pStyle w:val="Default"/>
        <w:spacing w:before="0" w:after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Wniosek o nadanie uprawnień szkoły publicznej konieczny </w:t>
      </w:r>
      <w:r>
        <w:rPr>
          <w:sz w:val="22"/>
          <w:szCs w:val="22"/>
        </w:rPr>
        <w:t>w przypadku szkoły ponadgimnazjalnej ubiegającej się o nadanie uprawnień szkoły publicznej z dniem rozpoczęcia działalności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3. Zobowiązanie do przestrzegania wymagań określonych w art. 7 ust 3. ustawy o systemie oświaty konieczne w przypadku szkoły ponadgimnazjalnej ubiegającej się o nadanie uprawnień szkoły publicznej z dniem rozpoczęcia działalności. </w:t>
      </w:r>
    </w:p>
    <w:p>
      <w:pPr>
        <w:pStyle w:val="Normal"/>
        <w:autoSpaceDE w:val="false"/>
        <w:jc w:val="both"/>
        <w:rPr/>
      </w:pPr>
      <w:r>
        <w:rPr/>
        <w:t xml:space="preserve">4. Pozytywna opinia Dolnośląskiego Kuratora Oświaty, konieczna w przypadku szkoły ponadgimnazjalnej ubiegającej się o nadanie uprawnień szkoły publicznej z dniem rozpoczęcia działalności. 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/>
        <w:t xml:space="preserve">5. Dane dotyczące kwalifikacji pracowników i dyrektora, przewidzianych do zatrudnienia </w:t>
        <w:br/>
        <w:t>w szkole.</w:t>
      </w:r>
    </w:p>
    <w:p>
      <w:pPr>
        <w:pStyle w:val="Default"/>
        <w:spacing w:before="0" w:after="20"/>
        <w:jc w:val="both"/>
        <w:rPr/>
      </w:pPr>
      <w:r>
        <w:rPr>
          <w:color w:val="000000"/>
          <w:sz w:val="22"/>
          <w:szCs w:val="22"/>
        </w:rPr>
        <w:t xml:space="preserve">6. Dokument potwierdzający prawo do dysponowania lokalem (umowa najmu, </w:t>
        <w:br/>
        <w:t xml:space="preserve">akt własności lub inny dowód potwierdzający prawo do lokalu). </w:t>
      </w:r>
    </w:p>
    <w:p>
      <w:pPr>
        <w:pStyle w:val="Default"/>
        <w:spacing w:before="0" w:after="20"/>
        <w:jc w:val="both"/>
        <w:rPr/>
      </w:pPr>
      <w:r>
        <w:rPr>
          <w:color w:val="000000"/>
          <w:sz w:val="22"/>
          <w:szCs w:val="22"/>
        </w:rPr>
        <w:t xml:space="preserve">7. Informacja o warunkach lokalowych zgodnie z art. 82 ust. 2 pkt. 3 ustawy o systemie oświaty, w tym opinia Komendy Straży Pożarnej, Państwowego Powiatowego Inspektora Sanitarnego oraz ocena dotycząca bezpiecznych i higienach warunków nauki i pracy. </w:t>
      </w:r>
    </w:p>
    <w:p>
      <w:pPr>
        <w:pStyle w:val="Default"/>
        <w:spacing w:before="0" w:after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Od osoby prawnej: </w:t>
      </w:r>
    </w:p>
    <w:p>
      <w:pPr>
        <w:pStyle w:val="Default"/>
        <w:numPr>
          <w:ilvl w:val="0"/>
          <w:numId w:val="2"/>
        </w:numPr>
        <w:spacing w:before="0" w:after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serokopia aktualnego wypisu z Krajowego Rejestru Sądowego,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pełnomocnictwo zarządu / właściciela do reprezentowania osoby prawnej                        przed odpowiednimi organami oraz osobami fizycznymi. 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31:00Z</dcterms:created>
  <dc:creator>ksobczak</dc:creator>
  <dc:description/>
  <dc:language>en-US</dc:language>
  <cp:lastModifiedBy>ksobczak</cp:lastModifiedBy>
  <dcterms:modified xsi:type="dcterms:W3CDTF">2017-02-09T07:33:00Z</dcterms:modified>
  <cp:revision>1</cp:revision>
  <dc:subject/>
  <dc:title/>
</cp:coreProperties>
</file>