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628650</wp:posOffset>
            </wp:positionV>
            <wp:extent cx="5425440" cy="77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do </w:t>
      </w:r>
      <w:r>
        <w:rPr>
          <w:rFonts w:cs="Calibri" w:ascii="Calibri" w:hAnsi="Calibri"/>
          <w:i/>
          <w:iCs/>
          <w:szCs w:val="22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highlight w:val="white"/>
        </w:rPr>
      </w:pPr>
      <w:r>
        <w:rPr>
          <w:rFonts w:cs="Calibri" w:ascii="Calibri" w:hAnsi="Calibri"/>
          <w:b/>
          <w:i/>
          <w:highlight w:val="white"/>
        </w:rPr>
        <w:t xml:space="preserve">FORMULARZ OFERTY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white"/>
        </w:rPr>
        <w:t>W otwartym konkursie na wybór partnera Miasta Jelenia Góra do wspólnego przygotowania wniosku i realizacji projektu</w:t>
      </w:r>
      <w:r>
        <w:rPr>
          <w:rFonts w:cs="Calibri" w:ascii="Calibri" w:hAnsi="Calibri"/>
          <w:b/>
          <w:i/>
        </w:rPr>
        <w:t xml:space="preserve"> w ramach konkursu RPDS.06.03.02-IZ.00-02-171/16 ogłoszonego </w:t>
        <w:br/>
        <w:t xml:space="preserve">z Regionalnego Programu Operacyjnego Województwa Dolnośląskiego na lata 2014-2020, Oś priorytetowa 6 Infrastruktura spójności społecznej, Działanie 6.3, Poddziałanie 6.3.3 Rewitalizacja zdegradowanych obszarów ZIT AJ. </w:t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8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 podmiocie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podmiotu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Forma organizacyjna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</w:tr>
      <w:tr>
        <w:trPr>
          <w:trHeight w:val="491" w:hRule="atLeast"/>
        </w:trPr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</w:tr>
      <w:tr>
        <w:trPr>
          <w:trHeight w:val="385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reprezentująca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 Imię:</w:t>
            </w:r>
          </w:p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 Nazwisko:</w:t>
            </w:r>
          </w:p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 Telefon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 E-mail:</w:t>
            </w:r>
          </w:p>
          <w:p>
            <w:pPr>
              <w:pStyle w:val="Akapitzlist"/>
              <w:spacing w:before="0" w:after="0"/>
              <w:ind w:left="426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 Imię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 Nazwisko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 Telefon:</w:t>
            </w:r>
          </w:p>
        </w:tc>
      </w:tr>
      <w:tr>
        <w:trPr>
          <w:trHeight w:val="4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 E-mai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1077" w:right="0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66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Kryteria wyboru formalne (obligatoryjne)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Typ podmiotu</w:t>
            </w:r>
            <w:r>
              <w:rPr>
                <w:rFonts w:cs="Calibri" w:ascii="Calibri" w:hAnsi="Calibri"/>
              </w:rPr>
              <w:t>: (proszę zakreślić właściwy typ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jednostki samorządu terytorialnego, ich związki i stowarzyszeni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jednostki organizacyjne js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/>
            </w:pPr>
            <w:r>
              <w:rPr>
                <w:rFonts w:cs="Arial" w:ascii="Calibri" w:hAnsi="Calibri"/>
                <w:lang w:eastAsia="pl-PL"/>
              </w:rPr>
              <w:t>jednostki sektora finansów publicznych, inne niż wymienione powyżej</w:t>
            </w:r>
            <w:r>
              <w:rPr>
                <w:rFonts w:cs="Arial" w:ascii="Calibri" w:hAnsi="Calibri"/>
                <w:color w:val="00000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wspólnoty i spółdzielnie mieszkaniow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towarzystwa budownictwa społeczneg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organizacje pozarządow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ścioły, związki wyznaniowe oraz osoby prawne kościołów i związków wyznani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e kultur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G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kłady lecznictwa uzdrowiskoweg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dmioty lecznicz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62" w:hanging="262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ne 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Aktywność społeczno-gospodarcz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Cs/>
                <w:kern w:val="2"/>
                <w:lang w:eastAsia="pl-PL"/>
              </w:rPr>
            </w:pPr>
            <w:r>
              <w:rPr>
                <w:rStyle w:val="Appleconvertedspace"/>
                <w:rFonts w:cs="Calibri" w:ascii="Calibri" w:hAnsi="Calibri"/>
                <w:shd w:fill="FFFFFF" w:val="clear"/>
              </w:rPr>
              <w:t xml:space="preserve">Proszę wykazać </w:t>
            </w:r>
            <w:r>
              <w:rPr>
                <w:rFonts w:cs="Arial" w:ascii="Calibri" w:hAnsi="Calibri"/>
                <w:bCs/>
                <w:kern w:val="2"/>
                <w:lang w:eastAsia="pl-PL"/>
              </w:rPr>
              <w:t>przynależność podmiotu do III sektor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Cs/>
                <w:kern w:val="2"/>
                <w:lang w:eastAsia="pl-PL"/>
              </w:rPr>
            </w:pPr>
            <w:r>
              <w:rPr>
                <w:rFonts w:cs="Arial" w:ascii="Calibri" w:hAnsi="Calibri"/>
                <w:bCs/>
                <w:kern w:val="2"/>
                <w:lang w:eastAsia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na rzecz osób niepełnosprawnych</w:t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kern w:val="2"/>
                <w:lang w:eastAsia="pl-PL"/>
              </w:rPr>
            </w:pPr>
            <w:r>
              <w:rPr>
                <w:rFonts w:cs="Arial" w:ascii="Calibri" w:hAnsi="Calibri"/>
                <w:bCs/>
                <w:kern w:val="2"/>
                <w:lang w:eastAsia="pl-PL"/>
              </w:rPr>
              <w:t>Proszę wskazać działania, jakie prowadzone są na rzecz osób niepełnosprawnych</w:t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kern w:val="2"/>
                <w:lang w:eastAsia="pl-PL"/>
              </w:rPr>
            </w:pPr>
            <w:r>
              <w:rPr>
                <w:rFonts w:cs="Arial" w:ascii="Calibri" w:hAnsi="Calibri"/>
                <w:bCs/>
                <w:kern w:val="2"/>
                <w:lang w:eastAsia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NewRomanPS-BoldMT;Arial" w:ascii="Calibri" w:hAnsi="Calibri"/>
                <w:b/>
                <w:bCs/>
              </w:rPr>
              <w:t>Lokalny Program Rewitalizacji Miasta Jelenia Góra na lata 2015-2023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ykazać, iż</w:t>
            </w:r>
            <w:r>
              <w:rPr>
                <w:rFonts w:cs="Arial" w:ascii="Calibri" w:hAnsi="Calibri"/>
                <w:bCs/>
                <w:kern w:val="2"/>
                <w:lang w:eastAsia="pl-PL"/>
              </w:rPr>
              <w:t xml:space="preserve"> podmiot wraz ze swym  przedsięwzięciem wymieniony jest na liście „A” w  </w:t>
            </w:r>
            <w:r>
              <w:rPr>
                <w:rFonts w:cs="TimesNewRomanPS-BoldMT;Arial" w:ascii="Calibri" w:hAnsi="Calibri"/>
                <w:bCs/>
              </w:rPr>
              <w:t>Lokalnym Programie Rewitalizacji Miasta Jelenia Góra na lata 2015-2023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okalizacja przedsięwzięcia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 xml:space="preserve">Czy  przedsięwzięcie zlokalizowane jest w obszarze realizacji wskazanym w Załączniku 1 do </w:t>
            </w:r>
            <w:r>
              <w:rPr>
                <w:rFonts w:cs="Calibri" w:ascii="Calibri" w:hAnsi="Calibri"/>
                <w:i/>
                <w:iCs/>
              </w:rPr>
              <w:t>Regulaminu Konkursu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do dysponowania nieruchomością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wskazać posiadane prawo do dysponowania nieruchomością, zlokalizowaną na mapie stanowiącej Załącznik 1 do </w:t>
            </w:r>
            <w:r>
              <w:rPr>
                <w:rFonts w:cs="Calibri" w:ascii="Calibri" w:hAnsi="Calibri"/>
                <w:i/>
                <w:iCs/>
              </w:rPr>
              <w:t>Regulaminu Konkursu</w:t>
            </w:r>
            <w:r>
              <w:rPr>
                <w:rFonts w:cs="Calibri" w:ascii="Calibri" w:hAnsi="Calibri"/>
              </w:rPr>
              <w:t>, na okres od rozpoczęcia do zakończenia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Calibri" w:ascii="Calibri" w:hAnsi="Calibri"/>
        </w:rPr>
        <w:t>W odpowiedzi na ogłoszony przez Miasto Jelenia Góra konkurs na wybór Partnera w celu przygotowania i wspólnej realizacji projektu w ramach  Regionalnego Programu Operacyjnego Województwa Dolnośląskiego na lata 2014-2020, Oś priorytetowa 6 Infrastruktura spójności społecznej, Działanie 6.3, Poddziałanie 6.3.3 Rewitalizacja zdegradowanych obszarów ZIT AJ., składam/y ofertę udziału w planowanym projekcie oraz oświadczam/y, że: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poznałem(-am)/liśmy się z Regulaminem Konkursu, akceptuję/emy jego zapisy i nie wnoszę/imy uwag do jego treści,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rażam/y wolę aktywnego udziału w tworzeniu koncepcji projektu,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ystąpię/my do negocjacji i podpisania umowy partnerskiej po zakończeniu procedury konkursowej – w terminie 7 dni kalendarzowych od otrzymania informacji o wyborze na partnera projektu,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teria wyboru merytoryczne:</w:t>
            </w:r>
          </w:p>
          <w:p>
            <w:pPr>
              <w:pStyle w:val="Akapitzlist"/>
              <w:spacing w:lineRule="auto" w:line="240" w:before="0" w:after="0"/>
              <w:ind w:left="1080" w:righ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godności działania potencjalnego partnera z celami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Opis oferowanego wkładu potencjalnego partnera w realizację celu projektu</w:t>
              <w:br/>
              <w:t xml:space="preserve"> (zasoby ludzkie, organizacyjne, techniczne, finansow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potencjalnego partnera w pozyskiwaniu i realizacji projektów współfinansowanych ze środków Unii Europejskiej o podobnym charakte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zycja wkładu potencjalnego partnera w realizację projektu </w:t>
              <w:br/>
              <w:t>(opis proponowanego zakresu merytorycznego oraz przewidywane rezulta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a wkładu potencjalnego partnera w utrzymanie trwałości projekt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powyżej podane informacje i dane są zgodne ze stanem faktyczny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 oraz pieczęć imienna: 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firmowa: ………………………………………..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Data i miejsce sporządzenia oferty: …..………………………………………………………………………………………..</w:t>
      </w:r>
    </w:p>
    <w:p>
      <w:pPr>
        <w:pStyle w:val="Tekstpodstawowy33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15" w:top="136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4</w:t>
    </w:r>
    <w:r>
      <w:rPr>
        <w:sz w:val="20"/>
        <w:b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4</w:t>
    </w:r>
    <w:r>
      <w:rPr>
        <w:sz w:val="20"/>
        <w:b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rFonts w:cs="Arial"/>
      <w:b/>
      <w:sz w:val="24"/>
      <w:szCs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WW8Num12z1">
    <w:name w:val="WW8Num12z1"/>
    <w:qFormat/>
    <w:rPr>
      <w:rFonts w:ascii="Calibri" w:hAnsi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ind w:left="142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user</dc:creator>
  <dc:description/>
  <cp:keywords/>
  <dc:language>en-US</dc:language>
  <cp:lastModifiedBy>acichon</cp:lastModifiedBy>
  <cp:lastPrinted>2017-02-03T09:45:00Z</cp:lastPrinted>
  <dcterms:modified xsi:type="dcterms:W3CDTF">2017-02-03T08:46:00Z</dcterms:modified>
  <cp:revision>17</cp:revision>
  <dc:subject/>
  <dc:title/>
</cp:coreProperties>
</file>